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61108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депутата Законодательного Собрания Беспалова В.Г. "О разработке проекта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выступление </w:t>
      </w:r>
      <w:r>
        <w:rPr>
          <w:szCs w:val="28"/>
        </w:rPr>
        <w:t>депутата Законодательного Собрания   Беспалова В.Г. с предложением о внесении изменений в Закон Приморского края "О социальной поддержке льготных категорий граждан, проживающих на территории Приморского края", касающихся компенсационных выплат в размере 50 процентов от действующего тарифа по проезду на автомобильном (водном) транспорте общего пользования на междугородние маршруты, выходящие за пределы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екомендовать депутату Законодательного Собрания Беспалову В.Г. разработать соответствующий проект закона Приморского края "О внесении изменений в Закон Приморского края "</w:t>
      </w:r>
      <w:r>
        <w:rPr>
          <w:szCs w:val="28"/>
        </w:rPr>
        <w:t xml:space="preserve">О социальной поддержке льготных категорий граждан, проживающих на территории Приморского края" в </w:t>
      </w:r>
      <w:r>
        <w:rPr/>
        <w:t xml:space="preserve"> соответствии с Законом Приморского края "О законодательной деятельност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Направить данное решение </w:t>
      </w:r>
      <w:r>
        <w:rPr/>
        <w:t>депутату Законодательного Собрания Беспалову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В.К. Масл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kodyakova_l_p</dc:creator>
  <dc:description/>
  <cp:keywords/>
  <dc:language>en-US</dc:language>
  <cp:lastModifiedBy>kodyakova_l_p</cp:lastModifiedBy>
  <cp:lastPrinted>2010-11-18T16:52:00Z</cp:lastPrinted>
  <dcterms:modified xsi:type="dcterms:W3CDTF">2010-11-18T07:00:00Z</dcterms:modified>
  <cp:revision>2</cp:revision>
  <dc:subject/>
  <dc:title> </dc:title>
</cp:coreProperties>
</file>