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2715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205"/>
        <w:gridCol w:w="2048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518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тчете Контрольно-счетной палаты Законодательного Собрания Приморского края по проверке обоснованности и целевого использования бюджетных ассигнований на содержание государственного специального (коррекционного) образовательного учрежде-ния для обучающихся воспитанников с ограниченными возможностями здоровья "Специальная (коррекционная) общеобразо-вательная школа-интерна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ида"</w:t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ab/>
        <w:t xml:space="preserve">Рассмотрев и обсудив информацию Контрольно-счетной палаты Законодательного Собрания Приморского края по проверке обоснованности и целевого использования бюджетных ассигнований на содержание государственного специального (коррекционного) образовательного учреждения для обучающихся воспитанников с ограниченными возможностями здоровья "Специальная (коррекционная) общеобразо-вательная школа-интернат </w:t>
      </w:r>
      <w:r>
        <w:rPr>
          <w:sz w:val="24"/>
          <w:lang w:val="en-US"/>
        </w:rPr>
        <w:t>I</w:t>
      </w:r>
      <w:r>
        <w:rPr>
          <w:sz w:val="24"/>
        </w:rPr>
        <w:t xml:space="preserve"> вида", а также заслушав по данному вопросу </w:t>
        <w:br/>
        <w:t>Волкову В.В., заместителя председателя Контрольно-счетной палаты Законодательного Собрания, комите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ШИЛ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1.Принять к сведению отчет Контрольно-счетной палаты Законодательного Собрания по проверке обоснованности и целевого использования бюджетных ассигнований на содержание государственного специального (коррекционного) образовательного учреждения для обучающихся воспитанников с ограниченными возможностями здоровья "Специальная (коррекционная) общеобразовательная </w:t>
        <w:br/>
        <w:t xml:space="preserve">школа-интернат </w:t>
      </w:r>
      <w:r>
        <w:rPr>
          <w:sz w:val="24"/>
          <w:lang w:val="en-US"/>
        </w:rPr>
        <w:t>I</w:t>
      </w:r>
      <w:r>
        <w:rPr>
          <w:sz w:val="24"/>
        </w:rPr>
        <w:t xml:space="preserve"> вида"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2.Рекомендовать государственному специальному (коррекционному) образовательному учреждению для обучающихся воспитанников с ограниченными возможностями здоровья "Специальная (коррекционная) общеобразовательная </w:t>
        <w:br/>
        <w:t xml:space="preserve">школа-интернат </w:t>
      </w:r>
      <w:r>
        <w:rPr>
          <w:sz w:val="24"/>
          <w:lang w:val="en-US"/>
        </w:rPr>
        <w:t>I</w:t>
      </w:r>
      <w:r>
        <w:rPr>
          <w:sz w:val="24"/>
        </w:rPr>
        <w:t xml:space="preserve"> вида" в лице директора Грачева В.С. устранить нарушения, выявленные  Контрольно-счетной палатой Законодательного Собрания Приморского кра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3.Рекомендовать департаменту образования и науки Приморского края в лице директора Кузнецовой В.И. взять на контроль исполнение предписания, вынесенного Контрольно-счетной палатой Законодательного Собрания Приморского края, а также Государственной противопожарной службы УГПН ГУ МЧС РФ по Приморскому краю относительно необходимости переноса котельной из подвального помещения. В срок до 17 декабря 2010 года представить в адрес комитета информацию об устранении выявленных наруше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4.Направить решение комитета в Контрольно-счетную палату Законодательного Собрания Приморского края, департамент образования и науки Приморского края, государственное специальное (коррекционное) образовательное учреждение для обучающихся воспитанников с ограниченными возможностями здоровья "Специальная (коррекционная) общеобразовательная школа-интернат </w:t>
      </w:r>
      <w:r>
        <w:rPr>
          <w:sz w:val="24"/>
          <w:lang w:val="en-US"/>
        </w:rPr>
        <w:t>I</w:t>
      </w:r>
      <w:r>
        <w:rPr>
          <w:sz w:val="24"/>
        </w:rPr>
        <w:t xml:space="preserve"> вида"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</w:t>
        <w:tab/>
        <w:tab/>
        <w:tab/>
        <w:tab/>
        <w:tab/>
        <w:tab/>
        <w:tab/>
        <w:t xml:space="preserve">    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54:00Z</dcterms:created>
  <dc:creator>babuhina_a_v</dc:creator>
  <dc:description/>
  <cp:keywords/>
  <dc:language>en-US</dc:language>
  <cp:lastModifiedBy>babuhina_a_v</cp:lastModifiedBy>
  <dcterms:modified xsi:type="dcterms:W3CDTF">2010-11-18T23:23:00Z</dcterms:modified>
  <cp:revision>4</cp:revision>
  <dc:subject/>
  <dc:title> </dc:title>
</cp:coreProperties>
</file>