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38627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8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чете по контрольному мероприятию по вопросу целевого и эффективного использования средств, выделенных из краевого бюджета, соблюдение порядка учета, распоряжения и эффективности использования государственного имущества Приморского края в Государственном учреждении здравоохранения "Краевой центр восстановительной медицины и реабилитации" за период с 1 января              2009 года по 1 сентября 2010 года, проведенному Контрольно-счетной палатой Законодательного Собрания Приморского края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и обсудив отчет Контрольно-счетной палаты Законодательного Собрания Приморского края о проверке целевого и эффективного использования средств, выделенных из краевого бюджета, соблюдение порядка учета, распоряжения и эффективности использования государственного имущества Приморского края в Государственном учреждении здравоохранения "Краевой центр восстановительной медицины и реабилитации" за период с 1 января                  2009 года по 1 сентября 2010 года, заслушав Волкову Валентину Васильевну, заместителя председателя Контрольно-счетной палаты Законодательного Собрания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Принять к сведению отчет Контрольно-счетной палаты Законодательного Собрания Приморского края о проверке целевого и эффективного использования средств, выделенных из краевого бюджета, соблюдение порядка учета, распоряжения и эффективности использования государственного имущества Приморского края в Государственном учреждении здравоохранения "Краевой центр восстановительной медицины и реабилитации" за период с 1 января                   2009 года по 1 сентября 2010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2.Рекомендовать исполняющему обязанности главного врача государственного учреждения здравоохранения "Краевой центр восстановительной медицины и реабилитации" Верба Д.В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устранить нарушения, выявленные в ходе проверки в сроки, указанные в предписании Контрольно-счетной палаты Законодательного Собрания Приморского кра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аправить в комитет Законодательного Собрания по социальной политике и защите прав граждан информацию об устранении нарушений до 1 декабря                2010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Направить данное решение в Контрольно-счетную палату Законодательного Собрания Приморского края, департамент здравоохранения Приморского края и в Государственное учреждение здравоохранения "Краевой центр восстановительной медицины и реабилитаци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 xml:space="preserve">                           В.К. Масловский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17:00Z</dcterms:created>
  <dc:creator>nik</dc:creator>
  <dc:description/>
  <cp:keywords/>
  <dc:language>en-US</dc:language>
  <cp:lastModifiedBy>prudnikova_a_a</cp:lastModifiedBy>
  <cp:lastPrinted>2010-11-18T15:15:00Z</cp:lastPrinted>
  <dcterms:modified xsi:type="dcterms:W3CDTF">2010-11-18T05:17:00Z</dcterms:modified>
  <cp:revision>2</cp:revision>
  <dc:subject/>
  <dc:title> </dc:title>
</cp:coreProperties>
</file>