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5755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некоторых нормативных правовых актов, принятых Малым советом Приморского краевого совета народных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исьмо правового управления аппарата Законодательного Собрания Приморского края о необходимости признать утратившими силу некоторые нормативные правовые акты, принятые Малым советом Приморского краевого совета народных депутатов", учитывая, что регулирование отношений, в области которых приняты данные нормативные правовые акты, в настоящее время осуществляет Администрац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Согласиться с предложением правового управления аппарата Законодательного Собрания Приморского края признать утратившими силу</w:t>
      </w:r>
      <w:r>
        <w:rPr/>
        <w:t xml:space="preserve">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16 сентября 1993 года № 341 "Об утверждении Положения о комитете по физической культуре и спорту администрации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16 сентября 1993 года № 342 "О создании фонда развития физической культуры и спорта Приморского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27 октября 1993 года № 376 "Об утверждения Положения об управлении культуры Администрации Приморского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27 октября 1993 года № 377 "Об утверждении Положения об управлении народного образования администрации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27 октября 1993 года № 378 "Об утверждении Положения об управлении труда, занятости населения и демографической политики Администрации Приморского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27 октября 1993 года № 379 "Об утверждении Положения об отделе по делам молодежи Администрации Приморского края";</w:t>
      </w:r>
    </w:p>
    <w:p>
      <w:pPr>
        <w:pStyle w:val="Normal"/>
        <w:ind w:firstLine="709"/>
        <w:jc w:val="both"/>
        <w:rPr/>
      </w:pPr>
      <w:r>
        <w:rPr/>
        <w:t>решение Малого совета Приморского краевого совета народных депутатов от 27 октября 1993 года № 380 "Об утверждении Положения об управлении профессионального образования администрации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редложить Законодательному Собранию подготовить проект постановления Законодательного Собрания "О признании утратившими силу некоторых нормативных правовых актов, принятых Малым советом Приморского краевого совета народных депутато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править данное решение председателю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8:00Z</dcterms:created>
  <dc:creator>user</dc:creator>
  <dc:description/>
  <cp:keywords/>
  <dc:language>en-US</dc:language>
  <cp:lastModifiedBy>prudnikova_a_a</cp:lastModifiedBy>
  <cp:lastPrinted>2010-11-18T16:22:00Z</cp:lastPrinted>
  <dcterms:modified xsi:type="dcterms:W3CDTF">2010-11-18T06:22:00Z</dcterms:modified>
  <cp:revision>3</cp:revision>
  <dc:subject/>
  <dc:title> </dc:title>
</cp:coreProperties>
</file>