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58416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проекте закона Приморского края              "О внесении изменений в Закон Приморского края "О краевой целевой программе "Социальная поддержк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етеранов Великой Отечественной войны, ветеранов боевых действий и членов их семей" на 2008-2012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Рассмотрев и обсудив проект закона Приморского края "О внесении изменений в Закон Приморского края "О краевой целевой программе "Социальная поддержка </w:t>
      </w:r>
      <w:r>
        <w:rPr>
          <w:bCs/>
          <w:sz w:val="25"/>
          <w:szCs w:val="25"/>
        </w:rPr>
        <w:t>ветеранов Великой Отечественной войны, ветеранов боевых действий и членов их семей" на 2008-2012 годы"</w:t>
      </w:r>
      <w:r>
        <w:rPr>
          <w:color w:val="000000"/>
          <w:spacing w:val="2"/>
          <w:sz w:val="25"/>
          <w:szCs w:val="25"/>
        </w:rPr>
        <w:t>, принятый Законодательным Собранием в первом чтении 28 октября 2010 года, а также обращение директора департамента социальной защиты населения Приморского края Лаврентьевой Л.Ф. с просьбой о рассмотрении данного законопроекта на очередном заседании Законодательного Собрания во втором и третьем чтениях в связи с необходимостью выплатить в 2010 году единовременную адресную помощь в размере 5000 рублей лицам, награжденным знаком "Жителю блокадного Ленинграда", к</w:t>
      </w:r>
      <w:r>
        <w:rPr>
          <w:sz w:val="25"/>
          <w:szCs w:val="25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Рассмотреть проект закона Приморского края "О внесении изменений в Закон Приморского края "О краевой целевой программе "Социальная поддержка </w:t>
      </w:r>
      <w:r>
        <w:rPr>
          <w:bCs/>
          <w:sz w:val="25"/>
          <w:szCs w:val="25"/>
        </w:rPr>
        <w:t xml:space="preserve">ветеранов Великой Отечественной войны, ветеранов боевых действий и членов их семей" на 2008-2012 годы" </w:t>
      </w:r>
      <w:r>
        <w:rPr>
          <w:color w:val="000000"/>
          <w:spacing w:val="2"/>
          <w:sz w:val="25"/>
          <w:szCs w:val="25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4:00Z</dcterms:created>
  <dc:creator>kodyakova_l_p</dc:creator>
  <dc:description/>
  <cp:keywords/>
  <dc:language>en-US</dc:language>
  <cp:lastModifiedBy>prudnikova_a_a</cp:lastModifiedBy>
  <cp:lastPrinted>2010-11-13T08:34:00Z</cp:lastPrinted>
  <dcterms:modified xsi:type="dcterms:W3CDTF">2010-11-18T06:20:00Z</dcterms:modified>
  <cp:revision>6</cp:revision>
  <dc:subject/>
  <dc:title> </dc:title>
</cp:coreProperties>
</file>