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4786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ах законов Приморского края, поступивших в комитет по региональной политике и законности </w:t>
            </w:r>
            <w:r>
              <w:rPr>
                <w:color w:val="000000"/>
                <w:szCs w:val="28"/>
              </w:rPr>
              <w:t>(по состоянию на 12.11.2010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Ознакомившись с проектами законов Приморского края, внесенными в Законодательное Собрание Приморского края в качестве законодательных инициатив, поступившими в комитет Законодательного Собрания </w:t>
      </w:r>
      <w:r>
        <w:rPr>
          <w:color w:val="000000"/>
          <w:szCs w:val="28"/>
        </w:rPr>
        <w:t>по региональной политике и законности по состоянию на 12 ноября 2010 года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к сведению информацию о проектах законов Приморского края, </w:t>
      </w:r>
      <w:r>
        <w:rPr>
          <w:color w:val="000000"/>
          <w:szCs w:val="28"/>
        </w:rPr>
        <w:t>поступивших в комитет по региональной политике и законности</w:t>
      </w:r>
      <w:r>
        <w:rPr/>
        <w:t xml:space="preserve"> по состоянию на 12 </w:t>
      </w:r>
      <w:r>
        <w:rPr>
          <w:color w:val="000000"/>
          <w:szCs w:val="28"/>
        </w:rPr>
        <w:t xml:space="preserve">ноября 2010 </w:t>
      </w:r>
      <w:r>
        <w:rPr/>
        <w:t>года</w:t>
      </w:r>
      <w:r>
        <w:rPr>
          <w:color w:val="000000"/>
          <w:szCs w:val="28"/>
        </w:rPr>
        <w:t xml:space="preserve">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u w:val="single"/>
        </w:rPr>
        <w:t>комитета Законодательного Собрания по продовольственной политике и природопользов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pacing w:val="-6"/>
        </w:rPr>
      </w:pPr>
      <w:r>
        <w:rPr>
          <w:spacing w:val="-6"/>
        </w:rPr>
        <w:t>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статью 5 Закона Приморского края</w:t>
        <w:br/>
        <w:t>"Об отходах производства и потребления в Приморском кра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u w:val="single"/>
        </w:rPr>
        <w:t>комитета Законодательного Собрания по бюджетно-налоговой политике и финансовым ресурсам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статью 3 Закона Приморского края "О налоге на имущество организаций";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  <w:u w:val="single"/>
        </w:rPr>
        <w:t>Губернатора Приморского кра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О проекте закона Приморского края "О внесении изменений в Закон Приморского края "О защите прав граждан в жилищно-коммунальной сфере"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20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11-13T02:26:00Z</dcterms:modified>
  <cp:revision>11</cp:revision>
  <dc:subject/>
  <dc:title> </dc:title>
</cp:coreProperties>
</file>