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080118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</w:t>
              <w:softHyphen/>
              <w:t xml:space="preserve">сти комитета Законодательного Собрания по региональной политике и законности н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1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Комитет Законодательного Собрания по региональной политике и зако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>1.</w:t>
      </w:r>
      <w:r>
        <w:rPr/>
        <w:t xml:space="preserve">Внести в план законотворческой деятельности комитета Законодательного Собрания по региональной политике и законности              на </w:t>
      </w:r>
      <w:r>
        <w:rPr>
          <w:lang w:val="en-US"/>
        </w:rPr>
        <w:t>I</w:t>
      </w:r>
      <w:r>
        <w:rPr/>
        <w:t xml:space="preserve"> квартал 2011 года следующие вопросы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екта закон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постановления Законодательного Собрания)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>Примор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Cs w:val="28"/>
              </w:rPr>
              <w:t>Предполагаемая дата внесения на заседание, ответственный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</w:t>
              <w:br/>
              <w:t>"О внесении изменений в Избирательный кодекс Приморского края"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евраль 2011 год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ервое чтение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збирательная комиссия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</w:t>
              <w:br/>
              <w:t>"О внесении изменений в Закон Приморского края "О референдуме Приморского края"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</w:t>
              <w:br/>
              <w:t>"О внесении изменений в Закон Приморского края "О местном референдуме в Приморском крае"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назначении представителей общественности в квалификационную коллегию судей Примор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нварь 2011 года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</w:t>
              <w:br/>
              <w:t>"О внесении изменений в приложение к Закону Приморского края "Об административно-тер-риториальном устройстве Приморского края"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арт 2011 года,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рвое чте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назначении на должности мировых судей Приморского кр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о мере поступления документов в комит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в течение квартала 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>2.Направить настоящее решение в комитет Законодательного Собрания по регламенту, депутатской этике и организации работы Законодательного Собрания для использования в работ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19:00Z</dcterms:created>
  <dc:creator>lapshina_a_l</dc:creator>
  <dc:description/>
  <cp:keywords/>
  <dc:language>en-US</dc:language>
  <cp:lastModifiedBy>lapshina_a_l</cp:lastModifiedBy>
  <cp:lastPrinted>2010-11-13T12:21:00Z</cp:lastPrinted>
  <dcterms:modified xsi:type="dcterms:W3CDTF">2010-11-13T02:23:00Z</dcterms:modified>
  <cp:revision>32</cp:revision>
  <dc:subject/>
  <dc:title> </dc:title>
</cp:coreProperties>
</file>