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42314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</w:t>
              <w:br/>
              <w:t>статью 346.12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части второй Налого-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ссмотрев и обсудив </w:t>
      </w:r>
      <w:r>
        <w:rPr>
          <w:szCs w:val="24"/>
        </w:rPr>
        <w:t xml:space="preserve">законодательную инициативу Белгородской областной Думы по внесению в Государственную Думу </w:t>
        <w:br/>
        <w:t>Федерального Собрания Российской Федерации проекта федерального закона "О внесении изменений в статью 346.1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части второй Налогового кодекса Российской Федерации", комитет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4"/>
        </w:rPr>
        <w:t xml:space="preserve">законодательную инициативу Белгородской областной Думы по внесению в Государственную Думу </w:t>
        <w:br/>
        <w:t>Федерального Собрания Российской Федерации проекта федерального закона "О внесении изменений в статью 346.1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 рассмотрение Законодательного Собрания Примор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1:00Z</dcterms:created>
  <dc:creator>pyatushina_o_t</dc:creator>
  <dc:description/>
  <cp:keywords/>
  <dc:language>en-US</dc:language>
  <cp:lastModifiedBy>kulagina_n_k</cp:lastModifiedBy>
  <cp:lastPrinted>2010-06-04T16:52:00Z</cp:lastPrinted>
  <dcterms:modified xsi:type="dcterms:W3CDTF">2010-06-04T05:52:00Z</dcterms:modified>
  <cp:revision>3</cp:revision>
  <dc:subject/>
  <dc:title> </dc:title>
</cp:coreProperties>
</file>