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8007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бращении главы Дальнеречен-ского городского округа, председате-ля Думы Дальнереченского городско-го округа М.Ю. Филипенко об увели-чении суммы дотации бюджету Дальнереченского городского округа из краевого фонда финансовой поддержк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обращение главы Дальнереченского городского округа, председателя Думы Дальнереченского городского округа </w:t>
      </w:r>
      <w:r>
        <w:rPr/>
        <w:br w:type="textWrapping" w:clear="all"/>
      </w:r>
      <w:r>
        <w:rPr/>
        <w:t>М.Ю. Филипенко об увеличении суммы дотации бюджету Дальнереченского городского округа из краевого фонда финансовой поддержки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держать обращение главы Дальнереченского городского округа, председателя Думы Дальнереченского городского округа М.Ю. Филипенко об увеличении суммы дотации бюджету Дальнереченского городского округа из краевого фонда финансовой поддерж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редложить Администрации Приморского края проанализировать потери бюджетов Дальнереченского городского округа, Яковлевского, Чугуевского и Октябрьского муниципальных районов, вызванные снижением поступлений от налога на доходы физических лиц в связи с сокращением воинских частей в вышеперечисленных муниципальных образованиях, и предусмотреть увеличение финансовой помощи из краевого бюджета бюджетам указанных муниципальных образований при очередном внесении изменений в Закон Приморского края "О краевом бюджете на 2010 год"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2:00Z</dcterms:created>
  <dc:creator>Printsec_a1</dc:creator>
  <dc:description/>
  <cp:keywords/>
  <dc:language>en-US</dc:language>
  <cp:lastModifiedBy>kulagina_n_k</cp:lastModifiedBy>
  <cp:lastPrinted>2010-06-04T16:46:00Z</cp:lastPrinted>
  <dcterms:modified xsi:type="dcterms:W3CDTF">2010-06-04T05:46:00Z</dcterms:modified>
  <cp:revision>3</cp:revision>
  <dc:subject/>
  <dc:title> </dc:title>
</cp:coreProperties>
</file>