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7547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6.2010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исполнении краевого бюджета за 2009 год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б исполнении краевого бюджета за </w:t>
        <w:br/>
        <w:t>2009 год</w:t>
      </w:r>
      <w:r>
        <w:rPr/>
        <w:t>", заключение Контрольно-счетной палаты Законодательного Собрания Приморского края на отчет Администрации Приморского края об исполнении краевого бюджета за 2009 год и решение комитета Законодательного Собрания по социальной политике и защите прав граждан от 03.06.2010 № 970 "О проекте закона Приморского края "Об исполнении краевого бюджета за 2009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проектом закона Приморского края </w:t>
      </w:r>
      <w:r>
        <w:rPr>
          <w:szCs w:val="28"/>
        </w:rPr>
        <w:t>"Об исполнении краевого бюджета за 2009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б исполнении краевого бюджета за 2009 год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Отметить:</w:t>
      </w:r>
    </w:p>
    <w:p>
      <w:pPr>
        <w:pStyle w:val="Normal"/>
        <w:ind w:firstLine="708"/>
        <w:jc w:val="both"/>
        <w:rPr/>
      </w:pPr>
      <w:r>
        <w:rPr/>
        <w:t xml:space="preserve">1)исполнение краевого бюджета в 2009 году по доходам составило 80610,7 млн рублей (или 114,9 процента от плановых назначений), в целом за отчетный период доходная часть увеличилась на 21333,3 млн рублей или на 43,7 процента. </w:t>
      </w:r>
      <w:r>
        <w:rPr>
          <w:szCs w:val="28"/>
        </w:rPr>
        <w:t xml:space="preserve">В структуре доходов налоговые и неналоговые доходы составили 37,2 процента (в 2008 году – 56,8 процента), безвозмездные поступления – 62,8 процента (в 2008 году – 43,2 процента). По сравнению с 2008 годом доходы краевого бюджета выросли на 28606,0 млн рублей или на 55,0 процентов, в том числе: по налоговым и неналоговым доходам – </w:t>
        <w:br/>
        <w:t>на 422,2 млн рублей (на 1,4 процента), по безвозмездным поступлениям – на 28183,8 млн рублей (в 2,3 раза);</w:t>
      </w:r>
    </w:p>
    <w:p>
      <w:pPr>
        <w:pStyle w:val="Normal"/>
        <w:ind w:firstLine="708"/>
        <w:jc w:val="both"/>
        <w:rPr/>
      </w:pPr>
      <w:r>
        <w:rPr/>
        <w:t xml:space="preserve">2)исполнение краевого бюджета в 2009 году по расходам составило 68331,4 млн рублей или 78,1 процента от плановых годовых назначений. Наблюдается тенденция снижения уровня исполнения расходов краевого бюджета (в 2006 году </w:t>
      </w:r>
      <w:r>
        <w:rPr>
          <w:szCs w:val="28"/>
        </w:rPr>
        <w:t>–</w:t>
      </w:r>
      <w:r>
        <w:rPr/>
        <w:t xml:space="preserve"> 95,4 процента, в 2007 году </w:t>
      </w:r>
      <w:r>
        <w:rPr>
          <w:szCs w:val="28"/>
        </w:rPr>
        <w:t>–</w:t>
      </w:r>
      <w:r>
        <w:rPr/>
        <w:t xml:space="preserve"> 93,8 процента,</w:t>
        <w:br/>
        <w:t xml:space="preserve">в 2008 году </w:t>
      </w:r>
      <w:r>
        <w:rPr>
          <w:szCs w:val="28"/>
        </w:rPr>
        <w:t>–</w:t>
      </w:r>
      <w:r>
        <w:rPr/>
        <w:t xml:space="preserve"> 88,6 процента, в 2009 году </w:t>
      </w:r>
      <w:r>
        <w:rPr>
          <w:szCs w:val="28"/>
        </w:rPr>
        <w:t>–</w:t>
      </w:r>
      <w:r>
        <w:rPr/>
        <w:t xml:space="preserve"> 78,1 процента) при с</w:t>
      </w:r>
      <w:r>
        <w:rPr>
          <w:szCs w:val="28"/>
        </w:rPr>
        <w:t xml:space="preserve">охранении тенденции увеличения остатков средств на счетах краевого бюджета на конец финансового года. Остатки средств краевого бюджета на конец </w:t>
        <w:br/>
        <w:t xml:space="preserve">отчетного периода увеличились на 12787,3 млн рублей (в 2,8 раза к уровню на начало отчетного периода) и по состоянию на 1 января 2010 года составили 19733,8 млн рублей (в 2008 году остатки средств увеличились </w:t>
        <w:br/>
        <w:t>в 2,2 раза, в 2007 году – в 1,7 раза, в 2006 году – в 2,3 раза);</w:t>
      </w:r>
    </w:p>
    <w:p>
      <w:pPr>
        <w:pStyle w:val="Normal"/>
        <w:ind w:firstLine="708"/>
        <w:jc w:val="both"/>
        <w:rPr>
          <w:szCs w:val="28"/>
        </w:rPr>
      </w:pPr>
      <w:r>
        <w:rPr/>
        <w:t>3)</w:t>
      </w:r>
      <w:r>
        <w:rPr>
          <w:szCs w:val="28"/>
        </w:rPr>
        <w:t>исполнение</w:t>
      </w:r>
      <w:r>
        <w:rPr/>
        <w:t xml:space="preserve"> к</w:t>
      </w:r>
      <w:r>
        <w:rPr>
          <w:szCs w:val="28"/>
        </w:rPr>
        <w:t>раевого бюджета в 2009 году с профицитом в сумме 12279401,4 тыс. рублей, по сравнению с 2008 годом объем профицита увеличился на 8778505,3 тыс. рублей или в 3,5 раз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)непропорциональное исполнение расходов в разрезе разделов от </w:t>
        <w:br/>
        <w:t xml:space="preserve">99,0 процентов ("Национальная безопасность и правоохранительная деятельность") до 60,1 процента ("Национальная экономика"); </w:t>
      </w:r>
    </w:p>
    <w:p>
      <w:pPr>
        <w:pStyle w:val="Normal"/>
        <w:ind w:firstLine="708"/>
        <w:jc w:val="both"/>
        <w:rPr>
          <w:szCs w:val="28"/>
        </w:rPr>
      </w:pPr>
      <w:r>
        <w:rPr/>
        <w:t>5)</w:t>
      </w:r>
      <w:r>
        <w:rPr>
          <w:szCs w:val="28"/>
        </w:rPr>
        <w:t xml:space="preserve">не освоены главными распорядителями бюджетных средств бюджетные ассигнования в общей сумме 19193,3 млн рублей или </w:t>
        <w:br/>
        <w:t>21,9 процента годового плана, из которых 87,2 процента приходится на трех главных распорядителей: департамент имущественных отношений Приморского края (39,2 процента), департамент дорожного хозяйства Приморского края (32,5 процента), департамент градостроительства Приморского края (15,5 процента). Основная причина неисполнения –   невыполнение целевых программ, действующих в рамках подготовки проведения саммита АТЭС на территории Приморского края: федеральной целевой программы "Экономическое и социальное развитие Дальнего Востока и Забайкалья на период до 2013 года" и краевой целевой программы "Развитие г. Владивостока как центра международного сотрудничества в Азиатско-Тихоокеанском регионе" на 2008-2012 годы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6)не исполнены в полном объеме расходные обязательства на:</w:t>
      </w:r>
    </w:p>
    <w:p>
      <w:pPr>
        <w:pStyle w:val="Normal"/>
        <w:tabs>
          <w:tab w:val="clear" w:pos="708"/>
          <w:tab w:val="left" w:pos="142" w:leader="none"/>
        </w:tabs>
        <w:ind w:right="85" w:firstLine="684"/>
        <w:jc w:val="both"/>
        <w:rPr/>
      </w:pPr>
      <w:r>
        <w:rPr>
          <w:szCs w:val="28"/>
        </w:rPr>
        <w:t>предоставление субсидий на государственную поддержку общероссийских общественных организаций инвалидов – 7,2 млн рублей;</w:t>
      </w:r>
    </w:p>
    <w:p>
      <w:pPr>
        <w:pStyle w:val="Normal"/>
        <w:tabs>
          <w:tab w:val="clear" w:pos="708"/>
          <w:tab w:val="left" w:pos="142" w:leader="none"/>
        </w:tabs>
        <w:ind w:right="85" w:firstLine="684"/>
        <w:jc w:val="both"/>
        <w:rPr>
          <w:szCs w:val="28"/>
        </w:rPr>
      </w:pPr>
      <w:r>
        <w:rPr>
          <w:szCs w:val="28"/>
        </w:rPr>
        <w:t>обеспечение бесплатного проезда детей-сирот и детей, оставшихся без попечения родителей, лиц,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Приморского края,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обратно к месту учебы – </w:t>
        <w:br/>
        <w:t>0,5 млн рублей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7)не исполнены в полном объеме расходы на дистанционное образование детей-инвалидов, источником финансирования которых являются федеральные субсидии – 19,9 млн рублей;  </w:t>
      </w:r>
    </w:p>
    <w:p>
      <w:pPr>
        <w:pStyle w:val="Normal"/>
        <w:ind w:firstLine="684"/>
        <w:jc w:val="both"/>
        <w:rPr>
          <w:szCs w:val="28"/>
          <w:highlight w:val="yellow"/>
        </w:rPr>
      </w:pPr>
      <w:r>
        <w:rPr>
          <w:szCs w:val="28"/>
        </w:rPr>
        <w:t xml:space="preserve">8)исключены уточненными бюджетными назначениями в конце отчетного периода по факту их неисполнения средства в сумме </w:t>
        <w:br/>
        <w:t xml:space="preserve">0,3 млн рублей на организацию обучения детей-сирот и детей, оставшихся без попечения родителей, на курсах по подготовке к поступлению в учреждения среднего и высшего профессионального образования. Указанные средства с 2006 года ежегодно остаются невостребованными; 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кассовое исполнение 19 долгосрочных краевых целевых программ составило 7669,7 млн рублей или 40,2 процента от плана года, уточненные бюджетные назначения на исполнение указанных программ составили </w:t>
        <w:br/>
        <w:t xml:space="preserve">21,8 процента в общем объеме расходов. Исполнение расходов на реализацию долгосрочных краевых целевых программ за отчетный период составило от 22,6 процента до 99,5 процента, из них по программе "Развитие </w:t>
        <w:br/>
        <w:t xml:space="preserve">г. Владивостока как центра международного сотрудничества в Азиатско-Тихоокеанском регионе" на 2008-2011 годы – 22,6 процента, по программе "Приморье без наркотиков" на 2005-2010 годы – 25,6 процента, по программе "Квартира молодой семье" на 2002-2010 годы – 36,1 процента, по программе "Дороги края" (2007-2010) годы" – 97,4 процента, по программе "О социальном развитии села до 2010 года" – 99,3 процента, по программе "Формирование и подготовка резерва управленческих кадров Приморского края на 2009-2011 годы" – 99,5 проц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19 программ, финансируемых из краевого бюджета, только по тре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Электронное Приморье" на </w:t>
        <w:br/>
        <w:t xml:space="preserve">2005-2010 годы, "Кардиохирургия" на 2006-2010 годы и "Здоровое поколение Приморского края" на 2008-2011 год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не корректировались в течение отчетного периода и соответствуют паспорту программы. По остальным программам нарушены требования статьи 179 Бюджетного кодекса Российской Федерации. Так, </w:t>
      </w:r>
      <w:r>
        <w:rPr>
          <w:rFonts w:cs="Times New Roman" w:ascii="Times New Roman" w:hAnsi="Times New Roman"/>
          <w:sz w:val="28"/>
          <w:szCs w:val="28"/>
        </w:rPr>
        <w:t xml:space="preserve">по краевой целевой программе "Развитие сельскохозяйственного производства в Приморском крае" на 2008-2012 годы объемы бюджетных ассигнований, утвержденные законом о бюджете, не соответствуют объемам, утвержденным нормативным правовым актом; по краевой целевой программе "Формирование и подготовка резерва управленческих кадров Приморского края на </w:t>
        <w:br/>
        <w:t xml:space="preserve">2009-2011 годы" срок утверждения нормативным правовым актом не соответствует сроку, установленному вышеназванной статьей (не позднее одного месяца до дня внесения проекта закона о краевом бюджете на </w:t>
        <w:br/>
        <w:t xml:space="preserve">2009 год в Законодательное Собрание Приморского края). При реализации программ не выполняются в полном объеме мероприятия, предусмотренные паспортами программ, и, как следствие, не достигаются цели и задачи программ. Так, в части обеспечения проживающих в Приморском крае молодых семей комфортабельным жильем при подготовке и реализации краевой целевой программы "Квартира молодой семье" на 2002-2010 годы расчет исходил из 12,5-13,0 тысяч молодых семей. Однако фактически на </w:t>
        <w:br/>
        <w:t>1 октября 2009 года число участников программы составило 1310 семей или 10,1 процента от количества семей, предусмотренных программ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0)возврат кредитов на сумму 266827,0 тыс. рублей, из них  юридическими лицами в объеме 225715,3 тыс. рублей (24,0 процента к годовому плану), в том числе: КГУП "Примтеплоэнерго" – </w:t>
        <w:br/>
        <w:t xml:space="preserve">120691,2 тыс. рублей (11,1 процента от суммы кредита), </w:t>
        <w:br/>
        <w:t xml:space="preserve">ЗАО "Приморскагропромснаб" – 6800,0 тыс. рублей (29,6 процента от суммы кредита), КГУП "Государственное агентство по продовольствию Приморского края" – 98224,1 тыс. рублей (18,7 процента от суммы кредита); муниципальными образованиями Приморского края – в объеме </w:t>
        <w:br/>
        <w:t>41111,7 тыс. рублей (94,9 процента к плану года)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;</w:t>
      </w:r>
    </w:p>
    <w:p>
      <w:pPr>
        <w:pStyle w:val="Normal"/>
        <w:ind w:firstLine="720"/>
        <w:jc w:val="both"/>
        <w:rPr>
          <w:szCs w:val="28"/>
        </w:rPr>
      </w:pPr>
      <w:r>
        <w:rPr/>
        <w:t>11)</w:t>
      </w:r>
      <w:r>
        <w:rPr>
          <w:szCs w:val="28"/>
        </w:rPr>
        <w:t xml:space="preserve">ненадлежащий контроль главных распорядителей бюджетных средств за деятельностью подведомственных учреждений и несогласованность действий структурных подразделений Администрации Приморского края, влекущие неисполнение бюджетных ассигнований краевого бюджета в полном объе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Предложить Администрации Приморского края принять действенные меры по </w:t>
      </w:r>
      <w:r>
        <w:rPr>
          <w:szCs w:val="24"/>
        </w:rPr>
        <w:t xml:space="preserve">повышению качества исполнения краевого бюджета, финансовой дисциплины и ответственности главных распорядителей бюджетных средств в целях эффективного исполнения краевого бюджета и недопущения нарушений, изложенных в заключении Контрольно-счетной палаты Законодательного Собрания Приморского края </w:t>
      </w:r>
      <w:r>
        <w:rPr/>
        <w:t>на отчет Администрации Приморского края об исполнении краевого бюджета за 2009 год,</w:t>
      </w:r>
      <w:r>
        <w:rPr>
          <w:szCs w:val="24"/>
        </w:rPr>
        <w:t xml:space="preserve"> в ходе исполнения Закона Приморского края "О краевом бюджете на 2010 год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5.Согласиться с решением комитета Законодательного Собрания по социальной политике и защите прав граждан от 03.06.2010 № 970 "О проекте закона Приморского края "Об исполнении краевого бюджета за 2009 год" и включить пункты 1, 2 указанного решения в проект постановления Законодательного Собрания "О проекте закона Приморского края "Об исполнении краевого бюджета за 2009 год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Поручить Контрольно-счетной палате Законодательного Собрания Приморского края (Старовойтов) провести проверку неисполнения плановых  назначений в сумме 450 тыс. рублей на обеспечение бесплатного проезда опекаемых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 час, в том числе время для доклада – 15 минут, для содоклада –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Направить настоящее решение в Администрацию Приморского края, Контрольно-счетную палату Законодательного Собрания Приморского кр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3:00Z</dcterms:created>
  <dc:creator>pyatushina_o_t</dc:creator>
  <dc:description/>
  <cp:keywords/>
  <dc:language>en-US</dc:language>
  <cp:lastModifiedBy>kulagina_n_k</cp:lastModifiedBy>
  <cp:lastPrinted>2010-06-04T16:36:00Z</cp:lastPrinted>
  <dcterms:modified xsi:type="dcterms:W3CDTF">2010-06-11T02:29:00Z</dcterms:modified>
  <cp:revision>5</cp:revision>
  <dc:subject/>
  <dc:title> </dc:title>
</cp:coreProperties>
</file>