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3732151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б исполнении бюджета территори-ального фонда обязательного меди-цинского страхования Приморского края за 2009 год" </w:t>
            </w: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09 год",</w:t>
      </w:r>
      <w:r>
        <w:rPr/>
        <w:t xml:space="preserve">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1.Внести на рассмотрение Законодательного Собрания во втором, третьем чтениях проект закона Приморского края </w:t>
      </w:r>
      <w:r>
        <w:rPr>
          <w:szCs w:val="28"/>
        </w:rPr>
        <w:t>"Об исполнении бюджета территориального фонда обязательного медицинского страхования Приморского края за 2009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ab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09 год" </w:t>
      </w:r>
      <w:r>
        <w:rPr/>
        <w:t>во втором чтен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б исполнении бюджета территориального фонда обязательного медицинского страхования Приморского края за 2009 год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</w:t>
      </w:r>
      <w:r>
        <w:rPr>
          <w:color w:val="FF0000"/>
        </w:rPr>
        <w:t xml:space="preserve"> </w:t>
      </w:r>
      <w:r>
        <w:rPr>
          <w:szCs w:val="24"/>
        </w:rPr>
        <w:t>Бехтеру Александру Михайловичу, депутату Законодательного Собрания Приморского кра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10 минут, в том числе время для доклада – 5 мин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1:00Z</dcterms:created>
  <dc:creator>Printsec_a1</dc:creator>
  <dc:description/>
  <cp:keywords/>
  <dc:language>en-US</dc:language>
  <cp:lastModifiedBy>kulagina_n_k</cp:lastModifiedBy>
  <cp:lastPrinted>2010-06-04T16:32:00Z</cp:lastPrinted>
  <dcterms:modified xsi:type="dcterms:W3CDTF">2010-06-04T05:33:00Z</dcterms:modified>
  <cp:revision>3</cp:revision>
  <dc:subject/>
  <dc:title> </dc:title>
</cp:coreProperties>
</file>