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81044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 внесении изменений в приложение к постанов-лению Законодательного Собрания Приморского края от 25.11.2009 </w:t>
              <w:br/>
              <w:t>№ 1937 "Об утверждении перечня наказов избирателей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 в рамках реализации Закона Приморского края от </w:t>
        <w:br/>
        <w:t xml:space="preserve">5 марта 2004 года № 102-КЗ "О наказах избирателей" на 2010 год на основании дополнительно поступивших от депутатов Законодательного Собрания Белозерова В.С., Курилова В.И., Масловского В.К., </w:t>
        <w:br/>
        <w:t xml:space="preserve">Медведевой Г.М., Оломского Е.В., Сахно П.В., Текиева Д.А. предложений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в качестве законодательной инициативы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8:00Z</dcterms:created>
  <dc:creator>Printsec_a1</dc:creator>
  <dc:description/>
  <cp:keywords/>
  <dc:language>en-US</dc:language>
  <cp:lastModifiedBy>kulagina_n_k</cp:lastModifiedBy>
  <cp:lastPrinted>2010-06-03T10:30:00Z</cp:lastPrinted>
  <dcterms:modified xsi:type="dcterms:W3CDTF">2010-06-22T06:31:00Z</dcterms:modified>
  <cp:revision>3</cp:revision>
  <dc:subject/>
  <dc:title> </dc:title>
</cp:coreProperties>
</file>