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0586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едложениях главы города Владивостока Пушкарева И.С. по внесению изменений в приложение к постановлению Законодательного Собрания Приморского края </w:t>
              <w:br/>
              <w:t>от 25.11.2009 № 1937 "Об утверждении перечня наказов избирателей на 2010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Рассмотрев и обсудив предложения главы города Владивостока Пушкарева И.С. по внесению изменений в приложение к постановлению Законодательного Собрания Приморского края от 25.11.2009 № 1937 "Об утверждении перечня наказов избирателей на 2010 год"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Поддержать предложения главы города Владивостока </w:t>
        <w:br/>
        <w:t xml:space="preserve">Пушкарева И.С. по внесению изменений в приложение к постановлению Законодательного Собрания Приморского края от 25.11.2009 № 1937 "Об утверждении перечня наказов избирателей на 2010 год".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Предложить депутатам Законодательного Собрания Ахояну Г.Ц., Звеняцкому Е.С., Лысаку Г.И., Медведевой Г.М., Оломскому Е.В., </w:t>
        <w:br/>
        <w:t>Передне А.А., Премингеру Л.Б., Рыбалко О.В., Сахно П.В. направить в Законодательное Собрание согласованные предложения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3.После получения вышеназванных предложений от депутатов Законодательного Собрания подготовить проект постановления Законодательного Собрания "О внесении изменений в приложение к постановлению Законодательного Собрания Приморского края от 25.11.2009 № 1937 "Об утверждении перечня наказов избирателей на </w:t>
        <w:br/>
        <w:t xml:space="preserve">2010 год" для рассмотрения его на заседании Законодательного Собрания </w:t>
        <w:br/>
        <w:t>29 сентября 2010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Направить настоящее решение главе города Владивостока, депутатам Законодательного Собрания Ахояну Г.Ц., Звеняцкому Е.С., Лысаку Г.И., Медведевой Г.М., Оломскому Е.В., Передне А.А., Премингеру Л.Б., </w:t>
        <w:br/>
        <w:t xml:space="preserve">Рыбалко О.В., Сахно П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53:00Z</dcterms:created>
  <dc:creator>pyatushina_o_t</dc:creator>
  <dc:description/>
  <cp:keywords/>
  <dc:language>en-US</dc:language>
  <cp:lastModifiedBy>pyatushina_o_t</cp:lastModifiedBy>
  <cp:lastPrinted>2010-09-08T12:55:00Z</cp:lastPrinted>
  <dcterms:modified xsi:type="dcterms:W3CDTF">2010-09-08T01:56:00Z</dcterms:modified>
  <cp:revision>5</cp:revision>
  <dc:subject/>
  <dc:title> </dc:title>
</cp:coreProperties>
</file>