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9980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местителя директора департамента дорожного хозяйства Приморского края Лысенко Е.Н. по вопросу включения в перечень объектов ремонта автомобильных дорог и улиц на 2011 год в рамках Закона Приморского края от 5 марта 2004 года № 102-КЗ "О наказах избирателей" ремонта автомобильной дороги, проходящей по ул. Санатор-ная кп Горные Ключи Кировского муниципального района, и ремонта автомобильной дороги, проходящей по ул. Строителей с. Вольно-Надеждинское Надеждин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заместителя директора департамента дорожного хозяйства Приморского края Лысенко Е.Н. по вопросу включения в перечень объектов ремонта автомобильных дорог и улиц на 2011 год в рамках Закона Приморского края от 5 марта 2004 года № 102-КЗ "О наказах избирателей" ремонта автомобильной дороги, проходящей по ул. Санаторная кп Горные Ключи Кировского муниципального района, и ремонта автомобильной дороги, проходящей по ул. Строителей с. Вольно-Надеждинское Надеждинского муниципального района</w:t>
      </w:r>
      <w:r>
        <w:rPr/>
        <w:t>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Направить </w:t>
      </w:r>
      <w:r>
        <w:rPr>
          <w:szCs w:val="28"/>
        </w:rPr>
        <w:t xml:space="preserve">обращение заместителя директора департамента дорожного хозяйства Приморского края Лысенко Е.Н. по вопросу включения в перечень объектов ремонта автомобильных дорог и улиц на 2011 год в рамках Закона Приморского края от 5 марта 2004 года № 102-КЗ "О наказах избирателей" ремонта автомобильной дороги, проходящей по ул. Санаторная кп Горные Ключи Кировского муниципального района, и ремонта автомобильной дороги, проходящей по ул. Строителей с. Вольно-Надеждинское Надеждинского муниципального района депутатам </w:t>
        <w:br/>
        <w:t>соответствующих округов Кваше А.Л. и Пинскому В.В. для рассмотрения указанных предложений и определения необходимости внесения изменений в утвержденный Законодательным Собранием перечень наказов избирателей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департамент дорожного хозяйств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9:00Z</dcterms:created>
  <dc:creator>pyatushina_o_t</dc:creator>
  <dc:description/>
  <cp:keywords/>
  <dc:language>en-US</dc:language>
  <cp:lastModifiedBy>pyatushina_o_t</cp:lastModifiedBy>
  <cp:lastPrinted>2010-08-25T12:32:00Z</cp:lastPrinted>
  <dcterms:modified xsi:type="dcterms:W3CDTF">2010-09-08T01:39:00Z</dcterms:modified>
  <cp:revision>2</cp:revision>
  <dc:subject/>
  <dc:title> </dc:title>
</cp:coreProperties>
</file>