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0388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умы Пожарского муниципального района в Законодательное Собрание Приморского края о внесении в порядке законодательной инициативы в Государственную Думу Федераль-ного Собрания Российской Федерации проекта федерального закона "О внесении изменения в главу 25.3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Думы Пожарского муниципального района в Законодательное Собрание Приморского края 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главу 25.3 части второй Налогового кодекса Российской Федерации"</w:t>
      </w:r>
      <w:r>
        <w:rPr>
          <w:szCs w:val="24"/>
        </w:rPr>
        <w:t>, заключение Администрации Приморского края на вышеназванный проект федерального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>1.</w:t>
      </w:r>
      <w:r>
        <w:rPr>
          <w:szCs w:val="24"/>
        </w:rPr>
        <w:t xml:space="preserve">Не поддерживать </w:t>
      </w:r>
      <w:r>
        <w:rPr>
          <w:szCs w:val="28"/>
        </w:rPr>
        <w:t xml:space="preserve">обращение Думы Пожарского муниципального района в Законодательное Собрание Приморского края 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главу 25.3 части второй Налогового кодекса Российской Федерации" в связи с тем, что принятие вышеназванного проекта федерального закона повлечет уменьшение </w:t>
      </w:r>
      <w:r>
        <w:rPr/>
        <w:t xml:space="preserve">доходов краевого бюджета, а также будет противоречить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.12.2009 № 2128-р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Думу Пожарского муниципаль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59:00Z</dcterms:created>
  <dc:creator>pyatushina_o_t</dc:creator>
  <dc:description/>
  <cp:keywords/>
  <dc:language>en-US</dc:language>
  <cp:lastModifiedBy>pyatushina_o_t</cp:lastModifiedBy>
  <cp:lastPrinted>2010-09-08T14:15:00Z</cp:lastPrinted>
  <dcterms:modified xsi:type="dcterms:W3CDTF">2010-09-08T03:55:00Z</dcterms:modified>
  <cp:revision>7</cp:revision>
  <dc:subject/>
  <dc:title> </dc:title>
</cp:coreProperties>
</file>