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04869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е закона Приморского края "О внесении изменений в Закон Приморского края "О казне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 проект закона </w:t>
      </w:r>
      <w:r>
        <w:rPr>
          <w:szCs w:val="24"/>
        </w:rPr>
        <w:t>Приморского края "О внесении изменений в Закон Приморского края "О казне Приморского края", заключение правового управления аппарата Законодательного Собрания Приморского края на указ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Губернатором Приморского края проектом закона </w:t>
      </w:r>
      <w:r>
        <w:rPr>
          <w:szCs w:val="24"/>
        </w:rPr>
        <w:t>Приморского края "О внесении изменений в Закон Приморского края "О казне Приморского края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15 минут, в том числе время для доклада – </w:t>
        <w:br/>
        <w:t>10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Г.Ц. Ахоян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9:00Z</dcterms:created>
  <dc:creator>pyatushina_o_t</dc:creator>
  <dc:description/>
  <cp:keywords/>
  <dc:language>en-US</dc:language>
  <cp:lastModifiedBy>pyatushina_o_t</cp:lastModifiedBy>
  <cp:lastPrinted>2010-09-07T15:05:00Z</cp:lastPrinted>
  <dcterms:modified xsi:type="dcterms:W3CDTF">2010-09-07T04:05:00Z</dcterms:modified>
  <cp:revision>2</cp:revision>
  <dc:subject/>
  <dc:title> </dc:title>
</cp:coreProperties>
</file>