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88236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85"/>
        <w:gridCol w:w="276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4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3 Закона Приморского края "Об образовании в Приморском крае"</w:t>
            </w:r>
            <w:r>
              <w:rPr>
                <w:color w:val="000000"/>
                <w:spacing w:val="2"/>
                <w:szCs w:val="28"/>
              </w:rPr>
              <w:t xml:space="preserve"> </w:t>
              <w:br/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статью 13 Закона Приморского края "Об образовании в Приморском крае" во исполнение решения Приморского краевого суда от 13 октября 2010 года о признании противоречащей федеральному законодательству части 8 статьи 13 Закона Приморского края от 29.12.2004 года № 202-КЗ "Об образовании в Приморском крае" и не действующей в той части, в которой ею не предусмотрено начисление на стипендию районного коэффициен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Направить проект закона Приморского края "О внесении изменений </w:t>
        <w:br/>
        <w:t>в статью 13 Закона Приморского края "Об образовании в Приморском крае"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0:00Z</dcterms:created>
  <dc:creator>babuhina_a_v</dc:creator>
  <dc:description/>
  <cp:keywords/>
  <dc:language>en-US</dc:language>
  <cp:lastModifiedBy>babuhina_a_v</cp:lastModifiedBy>
  <cp:lastPrinted>2010-11-02T09:32:00Z</cp:lastPrinted>
  <dcterms:modified xsi:type="dcterms:W3CDTF">2010-11-01T23:33:00Z</dcterms:modified>
  <cp:revision>3</cp:revision>
  <dc:subject/>
  <dc:title> </dc:title>
</cp:coreProperties>
</file>