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6306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1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О краевом бюджете на 2011 год" в первом чтении, принятый на заседании Законодательного Собрания Приморского края 28.10.2010 года, а также поправки депутатов комитета Законодательного Собрания, предусматривающие дополнительное финансирование расходов за счет увеличения дефицита краевого бюджета на 98 444,00 тысяч рублей, а именно: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-обеспечение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в краевых и муниципальных образовательных учреждениях в сумме 75 144,00 тысяч рублей;</w:t>
      </w:r>
    </w:p>
    <w:p>
      <w:pPr>
        <w:pStyle w:val="Normal"/>
        <w:ind w:firstLine="709"/>
        <w:jc w:val="both"/>
        <w:rPr>
          <w:szCs w:val="28"/>
        </w:rPr>
      </w:pPr>
      <w:r>
        <w:rPr/>
        <w:t>-предоставление компенсационных выплат в размере 50 процентов от стоимости проезда на пригородном железнодорожном и автомобильном (водном) транспорте отдельным категориям граждан в сумме 23 300,00 тысяч рублей (компенсационные выплаты по факту 2009 года)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правками депутатов комитета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Губернатору Приморского края на заключение поправки депутатов комитета Законодательного Собрания по социальной политике и защите прав граждан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5:00Z</dcterms:created>
  <dc:creator>nik</dc:creator>
  <dc:description/>
  <cp:keywords/>
  <dc:language>en-US</dc:language>
  <cp:lastModifiedBy>prudnikova_a_a</cp:lastModifiedBy>
  <cp:lastPrinted>2010-11-02T11:49:00Z</cp:lastPrinted>
  <dcterms:modified xsi:type="dcterms:W3CDTF">2010-11-02T01:55:00Z</dcterms:modified>
  <cp:revision>2</cp:revision>
  <dc:subject/>
  <dc:title> </dc:title>
</cp:coreProperties>
</file>