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134"/>
        <w:gridCol w:w="3686"/>
        <w:gridCol w:w="425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300449072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  <w:szCs w:val="28"/>
              </w:rPr>
            </w:pPr>
            <w:r>
              <w:rPr>
                <w:b/>
                <w:szCs w:val="28"/>
              </w:rPr>
              <w:t>П Р О Т О К О Л</w:t>
            </w:r>
          </w:p>
          <w:p>
            <w:pPr>
              <w:pStyle w:val="BodyText2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pacing w:val="20"/>
                <w:szCs w:val="28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.10.20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ствующий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 члены комитет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данова И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балко О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 приглашенные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Володина И.А., 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Дроздова Л.Н., вице-губернатор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Иванович С.И., специалист отдела правовой экспертизы законопроектов по бюджетному законодательству, экономике и социальной политике правового управления аппарата Законодательного Собра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Копейкин В.Г., заместитель председателя молодежного совета при Законодательном Собрании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Лебедев В.И., заместитель начальника Управления Министерства юстиции Российской Федерации по Приморскому краю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Литвиненко И.С., член молодежного совета при Законодательном Собрании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Логунов А.В., председатель молодежного совета при Законодательном Собрании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лексенко Н.В., исполняющая обязанности начальника управления по труду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Петрова В.М., начальник отдела назначения мер социальной поддержки и помощи департамента социальной защиты населе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Пряженников М.О., заместитель председателя молодежного совета при Законодательном Собрании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Самойлова В.Г., и.о. начальника отдела по обеспечению законодательной деятельности Губернатора Приморского края аппарата Администрации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Щедрина Е.А., полномочный представитель Губернатора Приморского края в Законодательном Собрании Приморского края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1.О проекте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(первое чтение)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2.О проекте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(второе чтение)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3.О проекте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(третье чтение)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4.О проекте закона Приморского края "О величине прожиточного минимума пенсионера в Приморском крае на 2011 год" (второе, третье чтения)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5.О проекте Положения о молодежном совете при Законодательном Собрании Приморского края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 xml:space="preserve">Докладывает: </w:t>
            </w:r>
            <w:r>
              <w:rPr>
                <w:szCs w:val="28"/>
              </w:rPr>
              <w:t>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ожил принять повестку дня за осно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за осно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 xml:space="preserve">Докладывает: </w:t>
            </w:r>
            <w:r>
              <w:rPr>
                <w:szCs w:val="28"/>
              </w:rPr>
              <w:t>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ожил принять повестку дня в цел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в цел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(первое чтение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Дроздова Л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35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(второе чтение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Алексеев Э.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бедев В.И., Володина И.А., Иванович С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36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3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(третье чтение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37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4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еличине прожиточного минимума пенсионера в Приморском крае на 2011 год" (второе, третье чтени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енко Н.В., Щедрина Е.А., Иванович С.И.,            Володина И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38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5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роекте Положения о молодежном совете при Законодательном Собрании Приморского края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дрина Е.А., Логунов А.В., Пряженников М.О., Володина И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39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 xml:space="preserve">                     Э.А. Алексеев</w:t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567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3Char">
    <w:name w:val="Body Text 3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b/>
      <w:sz w:val="9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3:17:00Z</dcterms:created>
  <dc:creator>nabokina_t_v</dc:creator>
  <dc:description/>
  <cp:keywords/>
  <dc:language>en-US</dc:language>
  <cp:lastModifiedBy>fisenko_e_a</cp:lastModifiedBy>
  <cp:lastPrinted>2010-10-27T13:57:00Z</cp:lastPrinted>
  <dcterms:modified xsi:type="dcterms:W3CDTF">2010-10-27T02:57:00Z</dcterms:modified>
  <cp:revision>18</cp:revision>
  <dc:subject/>
  <dc:title> </dc:title>
</cp:coreProperties>
</file>