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3212038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 Р О Т О К О Л</w:t>
            </w:r>
          </w:p>
          <w:p>
            <w:pPr>
              <w:pStyle w:val="BodyText2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10.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ан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еняцкий Е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Cs w:val="28"/>
              </w:rPr>
              <w:t>Виткалова Н.А., заместитель директора департамента образования и наук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Горшунова Г.П., заместитель директора департамента здравоохране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Добрынин Е.А., начальник отдела архитектуры и строительства департамента градостроительства Приморского края;</w:t>
            </w:r>
          </w:p>
          <w:p>
            <w:pPr>
              <w:pStyle w:val="3"/>
              <w:rPr/>
            </w:pPr>
            <w:r>
              <w:rPr>
                <w:szCs w:val="28"/>
              </w:rPr>
              <w:t>Иванович С.И., специалист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3"/>
              <w:rPr/>
            </w:pPr>
            <w:r>
              <w:rPr>
                <w:szCs w:val="28"/>
              </w:rPr>
              <w:t>Корниенко  Е.А., директор государственного специального (коррекционного) образовательного учреждения для обучающихся, воспитанников с ограниченными возможностями здоровья "Владивостокская специальная (коррекционная) общеобразовательная школа-интернат №2"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Лебедев В.И., заместитель начальника Управления Министерства юстиции Российской Федерации по Приморскому краю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едведева Г.М., депутат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утинцева Т.Н., начальник отдела анализа и планирования расходов на социальную политику департамента социальной защиты Приморского края;</w:t>
            </w:r>
          </w:p>
          <w:p>
            <w:pPr>
              <w:pStyle w:val="3"/>
              <w:rPr/>
            </w:pPr>
            <w:r>
              <w:rPr>
                <w:szCs w:val="28"/>
              </w:rPr>
              <w:t>Сай Е.М., главный бухгалтер государственного специального (коррекционного) образовательного учреждения для обучающихся, воспитанников с ограниченными возможностями здоровья "Владивостокская специальная (коррекционная) общеобразовательная школа-интернат                № 2";</w:t>
            </w:r>
          </w:p>
          <w:p>
            <w:pPr>
              <w:pStyle w:val="3"/>
              <w:rPr/>
            </w:pPr>
            <w:r>
              <w:rPr>
                <w:szCs w:val="28"/>
              </w:rPr>
              <w:t>Солодовников   В.В., исполнительный директор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таровойтов   С.В., председатель Контрольно-счетной палаты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, полномочный представитель Губернатора Приморского края в Законодательном Собрании Приморского края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О проекте закона Приморского края "О краевом бюджете на 2011 год" (первое чтение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 проекте закона Приморского края "О бюджете территориального фонда обязательного медицинского страхования Приморского края на 2011 год" (первое чтение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О проекте закона Приморского края "О внесении изменений в Закон Приморского края "О краевой целевой программе "Социальная поддержка ветеранов Великой Отечественной войны, ветеранов боевых действий и членов их семей" на 2008-2012 годы" (перв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4.О проекте закона Приморского края "О внесении изменений в Закон Приморского края "О защите прав ребенка в Приморском крае" (втор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5.О проекте закона Приморского края "О внесении изменений в Закон Приморского края "О защите прав ребенка в Приморском крае" (треть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6.О проекте закона Приморского края "О внесении изменений в Закон Приморского края "О лекарственном обеспечении на территории Приморского края" (второе, третье чтения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7.О проекте закона Приморского края "О внесении изменений в Закон Приморского края "Об организации специализированной медицинской помощи в специализированных медицинских организациях Приморского края" (перв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8.О проекте закона Приморского края "О внесении изменений в Закон Приморского края "Об организации специализированной медицинской помощи в специализированных медицинских организациях Приморского края" (второе, третье чтения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9.О проекте закона Приморского края "О внесении изменений в Закон Приморского края "О психиатрической помощи в Приморском крае" (перв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0.О проекте закона Приморского края "О внесении изменений в Закон Приморского края "О психиатрической помощи в Приморском крае" (второе, третье чтения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1.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2.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3.Об отчете по проверке обоснованности и целевого использования бюджетных ассигнований на содержание государственного специального (коррекционного) образовательного учреждения для обучающихся, воспитанников с ограниченными возможностями здоровья "Владивостокская специальная (коррекционная) общеобразовательная школа-интернат № 2" за 2009 год и 5 месяцев 2010 года, проведенной Контрольно-счетной палатой Законодательного Собрания Приморского края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14.О повторном заключении Управления Министерства юстиции Российской Федерации по Приморскому краю на Закон Приморского края           "О психиатрической помощи в Приморском крае"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5.О предложениях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1 год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6.О проектах федеральных законов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1 год" (первое чтение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Казанцева Т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Беляев А.Ф; Горшунова Г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1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Социальная поддержка ветеранов Великой Отечественной войны, ветеранов боевых действий и членов их семей" на 2008-2012 годы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Путинцева Т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брынин Е.А., Масловский В.К., Щедрина Е.А., Звеняцкий Е.С., Алексеев Э.А., Старовойтов С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2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 "за" – 4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"воздержался"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1 год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олодовни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словский В.К., Алексеев Э.А., Беляев Э.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2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втор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рдан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2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треть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рдан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2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 (второе, третье чтения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2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рганизации специализированной медицинской помощи в специализированных медицинских организациях Приморского края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2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рганизации специализированной медицинской помощи в специализированных медицинских организациях Приморского края" (второе, третье чтения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2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9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                "О психиатрической помощи в Приморском крае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2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0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               "О психиатрической помощи в Приморском крае" (второе, третье чтения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2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1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овторном заключении Управления Министерства юстиции Российской Федерации по Приморскому краю на Закон Приморского края "О психиатрической помощи в Приморском крае"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Лебедев В.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2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2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а В.М., Щедрина Е.А., Иванович С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3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3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3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4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б отчете по проверке обоснованности и целевого использования бюджетных ассигнований на содержание государственного специального (коррекционного) образовательного учреждения для обучающихся, воспитанников с ограниченными возможностями здоровья "Владивостокская специальная (коррекционная) общеобразовательная школа-интернат № 2" за 2009 год и 5 месяцев 2010 года, проведенной Контрольно-счетной палатой Законодательного Собрания Приморского края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аровойтов С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, Виткалова Н.А., Корниенко Е.А.,                    Беляев А.Ф., Медведева Г.М., Звеняцкий Е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3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5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едложениях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1 год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ич С.И.,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3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3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17:00Z</dcterms:created>
  <dc:creator>nabokina_t_v</dc:creator>
  <dc:description/>
  <cp:keywords/>
  <dc:language>en-US</dc:language>
  <cp:lastModifiedBy>fisenko_e_a</cp:lastModifiedBy>
  <cp:lastPrinted>2010-10-22T08:37:00Z</cp:lastPrinted>
  <dcterms:modified xsi:type="dcterms:W3CDTF">2010-10-21T21:39:00Z</dcterms:modified>
  <cp:revision>15</cp:revision>
  <dc:subject/>
  <dc:title> </dc:title>
</cp:coreProperties>
</file>