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00245558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8.09.20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лко О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Дроздова Л.Н., вице-губернатор Приморского края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Журавский М.А., руководитель аппарата Уполномоченного по правам человека в Приморском крае;</w:t>
            </w:r>
          </w:p>
          <w:p>
            <w:pPr>
              <w:pStyle w:val="3"/>
              <w:rPr/>
            </w:pPr>
            <w:r>
              <w:rPr>
                <w:szCs w:val="28"/>
              </w:rPr>
              <w:t>Иванович С.И., специалист отдела правовой экспертизы законопроектов по бюджетному законодательству, экономике и социальной политике правового управления аппарата Законодательного Собрания Приморского края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Макаров Е.В., начальник управления государственной службы занятости населения Приморского края;</w:t>
            </w:r>
          </w:p>
          <w:p>
            <w:pPr>
              <w:pStyle w:val="3"/>
              <w:rPr/>
            </w:pPr>
            <w:r>
              <w:rPr/>
              <w:t>Олексенко Н.В., исполняющая обязанности начальника управления по труду Приморского края;</w:t>
            </w:r>
          </w:p>
          <w:p>
            <w:pPr>
              <w:pStyle w:val="3"/>
              <w:rPr/>
            </w:pPr>
            <w:r>
              <w:rPr/>
              <w:t>Онуфрейчук Т.В., заместитель начальника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Щедрина Е.А. полномочный представитель Губернатора Приморского края в Законодательном Собрании Приморского кра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ind w:firstLine="709"/>
        <w:rPr/>
      </w:pPr>
      <w:r>
        <w:rPr>
          <w:szCs w:val="28"/>
        </w:rPr>
        <w:t>1.О проекте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первое чтение)</w:t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firstLine="709"/>
        <w:rPr/>
      </w:pPr>
      <w:r>
        <w:rPr>
          <w:szCs w:val="28"/>
        </w:rPr>
        <w:t>2.О проекте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второе, третье чтения)</w:t>
      </w:r>
    </w:p>
    <w:p>
      <w:pPr>
        <w:pStyle w:val="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 xml:space="preserve">Докладывает: </w:t>
            </w:r>
            <w:r>
              <w:rPr>
                <w:szCs w:val="28"/>
              </w:rPr>
              <w:t>Масловский В.К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ложил 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ский В.К. предложил включить в повестку дня дополнительные вопрос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1 год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нятии с повестки дня очередного заседания Законодательного Собрания проекта постановления Законодательного Собрания Приморского края                      "О внесении изменений в постановление Законодательного Собрания Приморского края от 3 мая 2007 года № 319 "О молодежном совете при Законодательном Собрании Приморского кра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в цел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3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Дроздова Л.Н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Масловский В.К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15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Об оказании содействия добровольному переселению в Российскую Федерацию соотечественников, проживающих за рубежом" на 2007-2012 годы" (второе, третье чтения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1016 (прилагается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1 год" (второе, третье чтения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ксенко Н.В., Рыбалко О.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1017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лосовали "за" – 3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 xml:space="preserve">"воздержались" – 1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8"/>
              </w:rPr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нятии с повестки дня очередного заседания Законодательного Собрания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3 мая 2007 года № 319 "О молодежном совете при Законодательном Собрании Приморского кра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Масловский В.К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мендовать Законодательному Собранию снять с повестки дня очередного заседания указанный вопрос в связи с необходимостью его доработки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Цитата"/>
    <w:basedOn w:val="Normal"/>
    <w:qFormat/>
    <w:pPr>
      <w:ind w:left="113" w:right="113" w:hanging="0"/>
      <w:jc w:val="center"/>
    </w:pPr>
    <w:rPr>
      <w:b/>
      <w:sz w:val="9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17:00Z</dcterms:created>
  <dc:creator>nabokina_t_v</dc:creator>
  <dc:description/>
  <cp:keywords/>
  <dc:language>en-US</dc:language>
  <cp:lastModifiedBy>fisenko_e_a</cp:lastModifiedBy>
  <cp:lastPrinted>2010-10-04T13:45:00Z</cp:lastPrinted>
  <dcterms:modified xsi:type="dcterms:W3CDTF">2010-10-04T02:45:00Z</dcterms:modified>
  <cp:revision>6</cp:revision>
  <dc:subject/>
  <dc:title> </dc:title>
</cp:coreProperties>
</file>