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74799138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6.09.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еняцкий Е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лко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Дроздова Л.Н., вице-губернатор Приморского края;</w:t>
            </w:r>
          </w:p>
          <w:p>
            <w:pPr>
              <w:pStyle w:val="3"/>
              <w:rPr/>
            </w:pPr>
            <w:r>
              <w:rPr>
                <w:szCs w:val="28"/>
              </w:rPr>
              <w:t>Журавский М.А., руководитель аппарата Уполномоченного по правам человека в Приморском крае;</w:t>
            </w:r>
          </w:p>
          <w:p>
            <w:pPr>
              <w:pStyle w:val="3"/>
              <w:rPr/>
            </w:pPr>
            <w:r>
              <w:rPr>
                <w:szCs w:val="28"/>
              </w:rPr>
              <w:t>Иванович С.И., специалист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айданович А.Ю., кандидат в молодежный совет при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озинец А.И., кандидат в молодежный совет при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опейкин В.Г., председатель молодежного совета при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узнецова В.И., директор департамента образования и науки Приморского края;</w:t>
            </w:r>
          </w:p>
          <w:p>
            <w:pPr>
              <w:pStyle w:val="3"/>
              <w:rPr/>
            </w:pPr>
            <w:r>
              <w:rPr/>
              <w:t>Лаврентьева Л. Ф., директор департамента социальной защиты населения Приморского края;</w:t>
            </w:r>
          </w:p>
          <w:p>
            <w:pPr>
              <w:pStyle w:val="3"/>
              <w:rPr/>
            </w:pPr>
            <w:r>
              <w:rPr/>
              <w:t>Лебедев В.И., заместитель начальника Управления Министерства юстиции Российской Федерации по Приморскому краю;</w:t>
            </w:r>
          </w:p>
          <w:p>
            <w:pPr>
              <w:pStyle w:val="3"/>
              <w:rPr/>
            </w:pPr>
            <w:r>
              <w:rPr/>
              <w:t>Олексенко Н.В., исполняющая обязанности начальника управления по труду Приморского края;</w:t>
            </w:r>
          </w:p>
          <w:p>
            <w:pPr>
              <w:pStyle w:val="3"/>
              <w:rPr/>
            </w:pPr>
            <w:r>
              <w:rPr/>
              <w:t>Полещук Н.С., заместитель директора департамента здравоохране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ряженников М.О., заместитель председателя молодежного совета при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мирнов А.Е., директор государственного (коррекционного) образовательного учреждения для обучающихся воспитанников с ограниченными возможностями здоровья "Владивостокская специальная (коррекционная) общеобразовательная школа-интернат               № 1"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 полномочный представитель Губернатора Приморского края в Законодательном Собрании Приморского края.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1.Об информации исполняющего обязанности директора департамента здравоохранения Приморского края об исполнении краевого бюджета за первое полугодие 2010 года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2.Об информации директора департамента образования и науки Приморского края об исполнении краевого бюджета за первое полугодие 2010 года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О проекте закона Приморского края "О величине прожиточного минимума пенсионера в Приморском крае на 2011 год" (перв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4.О проекте закона Приморского края "О величине прожиточного минимума пенсионера в Приморском крае на 2011 год" (второе, третье чтения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5.О проекте закона Приморского края "О внесении изменений в Закон Приморского края "О защите прав ребенка в Приморском крае" (перв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6.О проекте закона Приморского края "О внесении изменений в статью 11 Закона Приморского края "Об образовании в Приморском крае" (втор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7.О проекте закона Приморского края "О внесении изменений в статью 11 Закона Приморского края "Об образовании в Приморском крае" (треть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8.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(втор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9.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(треть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0.О проекте закона Приморского края "О внесении изменений в Закон Приморского края "О лекарственном обеспечении на территории Приморского края" (перв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О проекте Закона Приморского края "Об Уполномоченном по правам человека в Приморском крае" (снятие с дальнейшего рассмотрения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Об отчете Контрольно-счетной палаты Законодательного Собрания Приморского края по проверке обоснованности и целевого использования бюджетных ассигнований на содержание государственного (коррекционного) образовательного учреждения для обучающихся воспитанников                                    с ограниченными возможностями здоровья "Владивостокская специальная (коррекционная) общеобразовательная школа-интернат № 1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13.Об изменениях в составе молодежного совета при Законодательном Собрании Приморского края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4.О проекте Положения о молодежном совете при Законодательном Собрании Приморского края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5.О повторном экспертном заключении Управления Министерства юстиции Российской Федерации по Приморскому краю на Закон Приморского края "Об организации специализированной медицинской помощи в специализированных медицинских организациях Приморского края"</w:t>
      </w:r>
    </w:p>
    <w:p>
      <w:pPr>
        <w:pStyle w:val="Normal"/>
        <w:autoSpaceDE w:val="false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6.О плане работы комитета Законодательного Собрания по социальной политике и защите прав граждан на четвертый квартал 2010 года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17.О командировании Беляева А.Ф. в г. Магадан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8.О проектах федеральных законов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9.Об обращениях и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предложил снять с рассмотрения вопрос                "О командировании Беляева А.Ф. в г. Магадан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здова Л.Н. предложила вопрос № 5 рассмотреть после вопроса №2 основной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б информации исполняющего обязанности директора департамента здравоохранения Приморского края об исполнении краевого бюджета за первое полугодие 2010 года.</w:t>
            </w:r>
          </w:p>
          <w:p>
            <w:pPr>
              <w:pStyle w:val="3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Полищук Н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 Каткова В.Г., Звеняцкий Е.С.,                                    Масловский В.К., Дроздова Л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9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б информации директора департамента образования и науки Приморского края об исполнении краевого бюджета за первое полугодие 2010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Кузнецова В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Каткова В.Г., Беляев А.Ф.,               Алексеев Э.А., Дроздова Л.Н., Щедрина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0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Дроздова Л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00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1 год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i/>
                <w:szCs w:val="28"/>
              </w:rPr>
              <w:t xml:space="preserve">: </w:t>
            </w:r>
            <w:r>
              <w:rPr>
                <w:szCs w:val="28"/>
              </w:rPr>
              <w:t>Олексенко Н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Беляев А.Ф., Щедрина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0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 "за" – Масловский В.К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Алексеев Э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Беляев А.Ф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Рыбалко О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"воздержался" – Звеняцкий Е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1 год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протокольно)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рассматривать вопрос во втором и третьем чтении на заседании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 "за" – Масловский В.К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Алексеев Э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Беляев А.Ф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Рыбалко О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"воздержался" – Звеняцкий Е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1 Закона Приморского края                   "Об образовании в Приморском крае" (второе, третье чтения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дрина Е.А., Лебедев В.И., Иванович С.И., Каткова В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003 (прилагается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 "за" – Масловский В.К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Алексеев Э.А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Звеняцкий Е.С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Рыбалко О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"воздержался" –" Беляев А.Ф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(втор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00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(треть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00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9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 (первое чтение)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00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                          "Об Уполномоченном по правам человека в Приморском крае" (снятие с дальнейшего рассмотрения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авский М.А.,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00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Законодательного Собрания Приморского края по проверке обоснованности и целевого использования бюджетных ассигнований на содержание государственного (коррекционного) образовательного учреждения для обучающихся воспитанников с ограниченными возможностями здоровья "Владивостокская специальная (коррекционная) общеобразовательная школа-интернат № 1"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Волкова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Кузнецова В.И., Алексеев Э.А.,          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00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б изменениях в составе молодежного совета при Законодательном Собрании Приморского края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Копейкин В.Г., Звеняцкий Е.С.,   Каткова В.Г., Кайданович А.Ю., Козинец А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00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4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Положения о молодежном совете при Законодательном Собрании Приморского края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Пряженников М.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 Звеняцкий Е.С., Рыбалко О.В., Щедрина Е.А., Копейкин В.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01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 "за" – Масловский В.К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Алексеев Э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Беляев А.Ф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Звеняцкий Е.С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воздержалась" – Рыбалко О.В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5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овторном экспертном заключении Управления Министерства юстиции Российской Федерации по Приморскому краю на Закон Приморского края "Об организации специализированной медицинской помощи в специализированных медицинских организациях Приморского края"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Лебедев В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01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6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лане работы комитета Законодательного Собрания по социальной политике и защите прав граждан на четвертый квартал 2010 года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01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01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9. 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01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31:00Z</dcterms:created>
  <dc:creator>nabokina_t_v</dc:creator>
  <dc:description/>
  <cp:keywords/>
  <dc:language>en-US</dc:language>
  <cp:lastModifiedBy>fisenko_e_a</cp:lastModifiedBy>
  <cp:lastPrinted>2010-09-23T11:27:00Z</cp:lastPrinted>
  <dcterms:modified xsi:type="dcterms:W3CDTF">2010-09-23T00:27:00Z</dcterms:modified>
  <cp:revision>7</cp:revision>
  <dc:subject/>
  <dc:title> </dc:title>
</cp:coreProperties>
</file>