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85026111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7.07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Александрова Е.А., консультант отдела по обеспечению законодательной деятель-ности Губернатора Приморского края;</w:t>
            </w:r>
          </w:p>
          <w:p>
            <w:pPr>
              <w:pStyle w:val="3"/>
              <w:rPr/>
            </w:pPr>
            <w:r>
              <w:rPr/>
              <w:t>Виткалова Н. А.,</w:t>
            </w:r>
            <w:r>
              <w:rPr>
                <w:b/>
              </w:rPr>
              <w:t xml:space="preserve"> </w:t>
            </w:r>
            <w:r>
              <w:rPr/>
              <w:t>заместитель директора департамента образования и науки Приморского края;</w:t>
            </w:r>
          </w:p>
          <w:p>
            <w:pPr>
              <w:pStyle w:val="3"/>
              <w:rPr/>
            </w:pP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Гирис Г. П., директор ГОУ НПО "Профессиональное училище № 50 п. Лазо Лазовского района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роздова Л. Н., вице-губернатор Примор-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ткова В.Г., депутат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>Крамарова А.В., н</w:t>
            </w:r>
            <w:r>
              <w:rPr>
                <w:szCs w:val="28"/>
              </w:rPr>
              <w:t>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3"/>
              <w:rPr/>
            </w:pPr>
            <w:r>
              <w:rPr/>
              <w:t>Лаврентьева Л. Ф., директор департамента социальной защиты населения Приморского края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енко О. Н., директор ГОУ НПО "Профессиональное училище № 10"                      п. Ольга Ольгинского района";</w:t>
            </w:r>
          </w:p>
          <w:p>
            <w:pPr>
              <w:pStyle w:val="Normal"/>
              <w:jc w:val="both"/>
              <w:rPr/>
            </w:pPr>
            <w:r>
              <w:rPr/>
              <w:t>Листровой В. С., глава Ольгинского муниципального района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ищук Н.С., заместитель директора департамента здравоохранения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новицкая Е.В., заместитель директора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 полномочный представитель Губернатора Приморского края в Законодательном Собрании Приморского края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/>
        <w:t>1.</w:t>
      </w:r>
      <w:r>
        <w:rPr>
          <w:szCs w:val="28"/>
        </w:rPr>
        <w:t>О проекте закона Приморского края "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 (первое чтение)</w:t>
      </w:r>
    </w:p>
    <w:p>
      <w:pPr>
        <w:pStyle w:val="3"/>
        <w:rPr/>
      </w:pPr>
      <w:r>
        <w:rPr/>
        <w:t xml:space="preserve"> </w:t>
      </w:r>
    </w:p>
    <w:p>
      <w:pPr>
        <w:pStyle w:val="3"/>
        <w:ind w:firstLine="709"/>
        <w:rPr/>
      </w:pPr>
      <w:r>
        <w:rPr/>
        <w:t>2.</w:t>
      </w:r>
      <w:r>
        <w:rPr>
          <w:szCs w:val="28"/>
        </w:rPr>
        <w:t>О проекте закона Приморского края "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 (второе, третье чт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/>
        <w:t xml:space="preserve"> </w:t>
      </w:r>
      <w:r>
        <w:rPr/>
        <w:tab/>
        <w:t>3.</w:t>
      </w:r>
      <w:r>
        <w:rPr>
          <w:szCs w:val="28"/>
        </w:rPr>
        <w:t>О проекте закона Приморского края "О внесении изменений в                статью 11 Закона Приморского края "Об образовании в Приморском крае" (первое чтение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О проекте закона Приморского края "О здравоохранении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О проекте постановления Законодательного Собрания Приморского края "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-интернат" в форме присоединения к нему государственного специального (коррекционного) 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О проекте постановления Законодательного Собрания Приморского края "О реорганизации государственного образовательного учреждения начального профессионального образования "Профессиональное училище               № 50 с. Лазо Лазовского района" в форме присоединения к нему государственного образовательного учреждения начального профессиональ-ного образования "Профессиональное училище   № 10" п.Ольга Ольгинского район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7.О проектах федеральных законов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включить  повестку дня следующие вопросы: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О проекте закона Приморского края "О внесении изменения в статью 1 Закона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О проекте закона Приморского края "О внесении изменения в статью 1 Закона Приморского края "Об обеспечении жилыми помещениями ветеранов, инвалидов и семей, имеющих детей-инвалидов, на территории Приморского края" (второе, третье чтения)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i/>
                <w:i/>
                <w:u w:val="single"/>
              </w:rPr>
            </w:pPr>
            <w:r>
              <w:rPr/>
              <w:t>О проекте закона Приморского края "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Иванович С.И., Володина И.А., Лаврентьева Л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Володина Е.А., Крамаро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, Полищук Н.С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           "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-интернат" в форме присоединения к нему государственного специального (коррекционного) 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"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Дрозд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 Масловский, Каткова В.Г., Беляев А.Ф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(проект постановления) – 1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воздержались"                      – 3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87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постановления Законодательного Собрания Приморского края "О реорганизации государственного образовательного учреждения начального профес-сионального образования "Профессиональное училище  № 50 с. Лазо Лазовского района" в форме присоединения к нему государственного образовательного учреждения начального профессионального образования "Профес-сиональное училище  № 10" п.Ольга Ольгинского района"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Дроздова Л.Н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ровой  В.С., Лисенко  О.Н., Каткова  В.Г.,  Черновицкая Е.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 "против" (проекта постановления)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8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9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Володина И.А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б обеспечении жилыми помещениями ветеранов, инвалидов и семей, имеющих детей-инвалидов, на территории Приморского края" (второе, третье чтения)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10:00Z</dcterms:created>
  <dc:creator>nabokina_t_v</dc:creator>
  <dc:description/>
  <cp:keywords/>
  <dc:language>en-US</dc:language>
  <cp:lastModifiedBy>fisenko_e_a</cp:lastModifiedBy>
  <cp:lastPrinted>2010-07-09T09:19:00Z</cp:lastPrinted>
  <dcterms:modified xsi:type="dcterms:W3CDTF">2010-07-08T22:22:00Z</dcterms:modified>
  <cp:revision>4</cp:revision>
  <dc:subject/>
  <dc:title> </dc:title>
</cp:coreProperties>
</file>