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134"/>
        <w:gridCol w:w="3686"/>
        <w:gridCol w:w="425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353091838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г. Владивосток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3.06.20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№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ствующий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члены комитет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данова И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балко О.В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приглашенные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2"/>
              <w:widowControl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олкова В.В., заместитель председателя Контрольно-счетной палаты Законодательного Собрания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олодина  И.А.,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старший советник юстиции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Каткова В.Г., депутат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марова А.В., начальник отдела законодательства субъектов Российской Федерации, федерального регистра и регистрации уставов муниципальных образований по Приморскому краю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Кузнецова В.И., директор департамента образования и науки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Медведева Г.М., депутат Законодательного Собрания Приморского края;</w:t>
            </w:r>
          </w:p>
          <w:p>
            <w:pPr>
              <w:pStyle w:val="3"/>
              <w:rPr/>
            </w:pPr>
            <w:r>
              <w:rPr>
                <w:szCs w:val="28"/>
              </w:rPr>
              <w:t>Меркулова В.В., директор ГОУ НПО "Профессиональное училище № 27"             г. Дальнереченска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Милуш В.В.,  депутат Законодательного Собра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Пишун Т.А., исполняющая обязанности директора ГОУ НПО "Профессиональное училище № 40" с. Новопокровка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лодовников В.В., исполнительный директор ГУ "Территориальный фонд обязательного медицинского страхования"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Стасенко Н.Н., заместитель председателя Думу Красноармейского муниципального района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Щедрина Е.А. полномочный представитель Губернатора Приморского края в Законодательном Собрании Приморского края.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О проекте закона Приморского края 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(первое чтение)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>2.О проекте закона Приморского края "О внесении изменений в статью 13 Закона Приморского "Об образовании в Приморском крае" (первое чтение)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>3.О проекте закона Приморского края "О внесении изменений в статью 13 Закона Приморского "Об образовании в Приморском крае" (второе, третье чтения)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>4.О проекте закона Приморского края "О внесении изменений в статью 7 Закона Приморского края "О территориальном фонде обязательного медицинского страхования Приморского края" (первое чтение)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>5.О проекте закона Приморского края "О внесении изменений в статью 7 Закона Приморского края "О территориальном фонде обязательного медицинского страхования Приморского края" второе, третье чтения)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>6.О проекте закона Приморского края "Об исполнении краевого бюджета за 2009 год"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>7.О проекте закона Приморского края "Об исполнении бюджета территориального фонда обязательного медицинского страхования Приморского края за 2009 год"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>8.О проекте постановления Законодательного Собрания Приморского края              "О реорганизации государственного образовательного учреждения начального профессионального образования "Профессиональное училище № 27"                             г. Дальнереченска в форме присоединения к нему государственного образовательного учреждения начального профессионального образования "Профессиональное училище   № 40" с. Новопокровка Приморского края"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>9.О проекте постановления Законодательного Собрания Приморского края         "О реорганизации краевого государственного образовательного учреждения начального профессионального образования "Профессиональное училище № 32 г. Арсеньева" в форме присоединения к нему государственных образовательных учреждений начального профессионального образования "Профессиональное училище № 53" с. Чернышевка Анучинского района Приморского края и "Профессиональное училище № 54 с.Чугуевка Приморского края"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>10.О проекте постановления Законодательного Собрания Приморского края  "О реорганизации государственного образовательного учреждения начального профессионального образования "Профессиональное училище № 50 с. Лазо Лазовского района" в форме присоединения к нему государственного образовательного учреждения начального профессионального образования "Профессиональное училище   № 10" п.Ольга Ольгинского района"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>11.О проекте постановления Законодательного Собрания Приморского края  "О реорганизации государственного образовательного учреждения начального профессионального образования "Профессиональное училище № 23" г.Партизанска в форме присоединения к нему государственного образовательного учреждения начального профессионального образования "Профессиональное училище № 17" г.Партизанск"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>12.О проектах федеральных законов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>13.Об обращениях и законодательных инициативах законодательных (представительных) органов государственной власти субъектов Российской Федерации</w:t>
      </w:r>
    </w:p>
    <w:p>
      <w:pPr>
        <w:pStyle w:val="3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ожил принять повестку дня за осно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ь повестку дня за осно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 предложил дополнительно рассмотреть вопрос "</w:t>
            </w:r>
            <w:r>
              <w:rPr/>
              <w:t>Об отчете по вопросу исполнения бюджета территориального фонда обязательного медицинского страхования Приморского края за 2009 год, проведенному Контрольно-счетной палатой Законодательного Собрания Приморского края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ключить дополнительный вопрос в повестку д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 в связи с проведением депутатских слушаний "Демографическая ситуация в Приморском крае. Проблемы и решения" предложил вопросы № 4, 5, 7 основной повестки и дополнительный вопрос рассмотреть в начале заседани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 предложил принять повестку дня в целом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ь повестку дня в цел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7 Закона Приморского края                    "О территориальном фонде обязательного медицинского страхования Приморского края" (перво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Володина И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ведева Г.М.,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963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2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7 Закона Приморского края                     "О территориальном фонде обязательного медицинского страхования Приморского края" (второе, третье чтени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964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3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"</w:t>
            </w:r>
            <w:r>
              <w:rPr/>
              <w:t>Об отчете по вопросу исполнения бюджета территориального фонда обязательного медицинского страхования Приморского края за 2009 год, проведенному Контрольно-счетной палатой Законодательного Собрания Приморского края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Волкова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965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4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б исполнении бюджета территориального фонда обязательного медицинского страхования Приморского края за 2009 год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Солодовников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А.Ф., Масловский В.К., Медведева Г.М.,     Каткова В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966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5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(перво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Рыбалко О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нильченко И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967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6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3 Закона Приморского                         "Об образовании в Приморском крае" (перво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Берданова И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ведева Г.М., Володина И.А.,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968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7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3 Закона Приморского "Об образовании в Приморском крае" (второе, третье чтени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Берданова И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969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8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исполнении краевого бюджета за 2009 год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ткова В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970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Беляев А.Ф. покинул заседание комитета в связи с проведением депутатских слушаний (кворум сохраня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9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тельного Собрания Приморского края "О реорганизации государственного образовательного учреждения начального профессионального образования "Профессиональное училище № 27" г. Дальнереченска в форме присоединения к нему государственного образовательного учреждения начального профессионального образования "Профессиональное училище   № 40" с. Новопокровка Приморского края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Кузнецова В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дина И.А., Алексеев Э.А., Масловский В.К., Меркулова В.В., Стесенко Н.Н., Пишун Т.А., Милуш В.В., Рыбалко О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971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: "против" – 2 (Масловский В.К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Алексеев Э.А.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"воздержались" – 2 (Рыбалко О.В.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Берданова И.В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0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тельного Собрания Приморского края "О реорганизации краевого государственного образовательного учреждения начального профессионального образования "Профессиональное училище № 32 г. Арсеньева" в форме присоединения к нему государственных образовательных учреждений начального профессионального образования "Профессиональное училище № 53" с. Чернышевка Анучинского района Приморского края и "Профессиональное училище № 54 с.Чугуевка Приморского края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Кузнецова В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балко О.В., Каткова В.Г., Масловский В.К.,                Володина И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972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3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"воздержались" – 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1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тельного Собрания Приморского края "О реорганизации государственного образовательного учреждения начального профессионального образования "Профессиональное училище № 50 с. Лазо Лазовского района" в форме присоединения к нему государственного образовательного учреждения начального профессионального образования "Профессиональное училище   № 10" п.Ольга Ольгинского района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Кузнецова В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дрина Е.А., Рыбалко О.В., Каткова В.Г.,              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ложить рассмотрение данного вопроса на следующий комите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2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тельного Собрания Приморского края "О реорганизации государственного образовательного учреждения начального профессионального образования "Профессиональное училище № 23" г.Партизанска в форме присоединения к нему государственного образовательного учреждения начального профессионального образования "Профессиональное училище № 17" г. Партизанск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Кузнецова В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973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3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974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4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975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меститель председател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конодательного Собрания,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567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3Char">
    <w:name w:val="Body Text 3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b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.dot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23:00Z</dcterms:created>
  <dc:creator>nabokina_t_v</dc:creator>
  <dc:description/>
  <cp:keywords/>
  <dc:language>en-US</dc:language>
  <cp:lastModifiedBy>fisenko_e_a</cp:lastModifiedBy>
  <cp:lastPrinted>2010-06-07T17:25:00Z</cp:lastPrinted>
  <dcterms:modified xsi:type="dcterms:W3CDTF">2010-06-07T06:30:00Z</dcterms:modified>
  <cp:revision>21</cp:revision>
  <dc:subject/>
  <dc:title> </dc:title>
</cp:coreProperties>
</file>