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37365886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7.04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оровая В.В., исполняющая обязанности начальника правового управления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ладимиров А.Ю., исполнительный директор общества с ограниченной ответственностью "Страховая медицинская организация "Восточно-страховой альянс"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Грачев В.С., директор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              1 вида"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Двоенко Н.И., помощник председателя Владивостокского городского совета ветеранов войны, труда и вооруженных сил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Журавский М.А., руководитель аппарата Уполномоченного по правам человека в Приморском крае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аврентьева Л.Ф., директор департамента социальной защиты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Николенко Е.И., директор государственного образовательного учреждения "Вечерняя (сменная) общеобразовательная школа для глухих и слабослышащих"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Передня А.А., депутат Законодательного Собрания Приморского края, член комитета по экономической политике и собственност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Поливода Э.Д., председатель Арсеньевского городского совета пенсионер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 xml:space="preserve">Самойлова В.Г., исполняющая обязанности начальника </w:t>
            </w:r>
            <w:r>
              <w:rPr>
                <w:szCs w:val="28"/>
              </w:rPr>
              <w:t>отдела по обеспечению законодательной деятель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, исполнительный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таро</w:t>
            </w:r>
            <w:r>
              <w:rPr/>
              <w:t>войтов  С.В., председатель Контрольно-счетной палаты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Талабаева Л.З., председатель комитета по социальной политике и делам ветеранов Думы города Владивосток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 xml:space="preserve">Ходанова И.П., </w:t>
            </w:r>
            <w:r>
              <w:rPr>
                <w:szCs w:val="28"/>
              </w:rPr>
              <w:t>начальник отдела опеки и попечительства департамента здравоохран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Чемерис И.С., председатель комитет по бюджету, налогам и финансам Думы города Владивосток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Щедрин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Якушева И.В., ведущий консультант отдела программно-целевого развития, нормативного и финансового обеспечения управления по физической культуре и спорту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еспалов В.Г., депутат Законодательного Собрания Приморского края, член комитет по бюджетно-налоговой политике и финансовым ресурсам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защите прав ребенка в Приморском крае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защите прав ребенка в Приморском крае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6.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7.О проекте закона Приморского края "Об Уполномоченном по правам человека в Приморском крае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8.Об отчете Контрольно-счетной палаты Законодательного Собрания Приморского края о проверке целевого и эффективного использования средств обязательного медицинского страхования обществом с ограниченной ответственностью "Страховая медицинская организация "Восточно-страховой альянс" за период с 1 января 2008 года по 1 января 2010 года</w:t>
      </w:r>
    </w:p>
    <w:p>
      <w:pPr>
        <w:pStyle w:val="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rPr/>
      </w:pPr>
      <w:r>
        <w:rPr>
          <w:szCs w:val="28"/>
        </w:rPr>
        <w:t>9.Об отчете Контрольно-счетной палаты Законодательного Собрания Приморского края о результатах проверки обоснованности и целевого использования средств краевого бюджета, выделенных департаменту образования и науки Приморского края на государственную поддержку талантливой молодежи за 2009 год</w:t>
      </w:r>
    </w:p>
    <w:p>
      <w:pPr>
        <w:pStyle w:val="3"/>
        <w:ind w:firstLine="709"/>
        <w:rPr/>
      </w:pPr>
      <w:r>
        <w:rPr>
          <w:szCs w:val="28"/>
        </w:rPr>
        <w:t>10.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1 вида" в форме присоединения к нему государственного образовательного учреждения "Вечерняя (сменная) общеобразовательная школа для глухих и слабослышащих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1.Об обращении председателя комитета по социальной политике и делам ветеранов Думы города Владивостока Талабаевой Л.З. о возможности возобновления компенсационной выплаты федеральным льготникам на транспортные услуги в размере 60 рублей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2.Об обращении АГСП "Арсеньевский городской Совет пенсионеров" – органа общественной самодеятельности по вопросу повторного внесения законодательной инициативы Законодательным Собранием Приморского края в Государственную Думу по увеличению пенсий лицам, проживающим в Приморском крае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3.Об изменении в составе молодежного совета при Законодательном Собрании Примор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4.О консолидированной законодательной инициативе "О внесении изменений и дополнений в Закон Российской Федерации "О психиатрической помощи и гарантиях прав граждан при ее оказании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5.О командировании Бердановой И.В. в г. Москв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6.О проектах федеральных законов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7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42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яев А.Ф. в качестве дополнительных предложил рассмотреть следующи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О проекте закона приморского края "О внесении изменений в статью 4 Закона Приморского края              "Об организации и осуществлении деятельности по опеке и попечительству в Приморском крае" (первое чт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б информации об организации и обеспечении отдыха и оздоровления детей в Приморском крае в 201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 обращении Законодательного Собрания Приморского края к Губернатору Приморского края Дарькину С.М. по вопросу организации и обеспечения отдыха и оздоровления детей в Приморском крае                  в 201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яев А.Ф. предложил рассмотреть указанные вопросы после вопроса №10 основной повестки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яев А.Ф. предложил рассмотреть поступившие поправки к </w:t>
            </w:r>
            <w:r>
              <w:rPr>
                <w:szCs w:val="28"/>
              </w:rPr>
              <w:t>проекту закона Приморского края                          "О внесении изменений в Закон Приморского края                         "О краевой целевой программе "Развитие физической культуры и спорта в Приморском крае" на 2007-2010 годы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связи с чем, необходимо рассмотреть вопрос № 6  отдельно во втором и в третьем чт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ить дополнительные вопросы в повестку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 предложил принять повестку дня с внесенными измене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 с голоса внесла поправку: "Дополнить часть 4 ст.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редложением: "Порядок устанавливается Губернатором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ить поправку предложенную Щедриной Е.А. в таблицу поправок подготовленную комитет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1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ня А.В., Беляев А.Ф., Володина И.А.,                 Иванович С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третье чтение)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первое чтение)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Якуш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                                       "Об Уполномоченном по правам человека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Журавский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Беляев А.Ф.,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редложила создать рабочую группу по доработке проекта закона Приморского края                                        "Об Уполномоченном по правам человека в Приморском крае"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№ 926, 927 (прилагаю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о проверке целевого и эффективного использования средств обязательного медицинского страхования обществом с ограниченной ответственностью "Страховая медицинская организация "Восточно-страховой альянс" за период с 1 января             2008 года по 1 января 2010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таровойт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 А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о результатах проверки обоснованности и целевого использования средств краевого бюджета, выделенных департаменту образования и науки Приморского края на государственную поддержку талантливой молодежи за 2009 год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таровойт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2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1 вида" в форме присоединения к нему государственного образовательного учреждения "Вечерняя (сменная) общеобразовательная школа для глухих и слабослышащих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чев В.С., Рыбалко О.В.,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            "Об организации и осуществлении деятельности по опеке и попечительству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Хаданов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/>
              <w:t>Об информации об организации и обеспечении отдыха и оздоровления детей в приморском крае в 2010 году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узнец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Дарькину С.М. по вопросу организации и обеспечения отдыха и оздоровления детей в Приморском крае в 2010 г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председателя комитета по социальной политике и делам ветеранов Думы города Владивостока Талабаевой Л.З. о возможности возобновления компенсационной выплаты федеральным льготникам на транспортные услуги в размере 6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Талабаева Л.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, Иванович С.И., Каткова В.Г.,                    Рыбалко О.В., Беляев А.Ф., Двоенко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АГСП "Арсеньевский городской Совет пенсионеров" – органа общественной самодеятельности по вопросу повторного внесения законодательной инициативы Законодательным Собранием Приморского края в Государственную Думу по увеличению пенсий лицам, проживающим в Приморском кра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Поливода Э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менении в составе молодежного совета при Законодательном Собрании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онсолидированной законодательной инициативе                 "О внесении изменений и дополнений в Закон Российской Федерации "О психиатрической помощи и гарантиях прав граждан при ее оказан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Cs w:val="28"/>
              </w:rPr>
              <w:t>О командировании Бердановой И.В. в г. Москву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39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4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я комитета      </w:t>
        <w:tab/>
        <w:tab/>
        <w:tab/>
        <w:tab/>
        <w:tab/>
        <w:t xml:space="preserve">           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nabokina_t_v</dc:creator>
  <dc:description/>
  <cp:keywords/>
  <dc:language>en-US</dc:language>
  <cp:lastModifiedBy>fisenko_e_a</cp:lastModifiedBy>
  <cp:lastPrinted>2010-04-14T14:47:00Z</cp:lastPrinted>
  <dcterms:modified xsi:type="dcterms:W3CDTF">2010-04-14T03:49:00Z</dcterms:modified>
  <cp:revision>8</cp:revision>
  <dc:subject/>
  <dc:title> </dc:title>
</cp:coreProperties>
</file>