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овестка дня</w:t>
      </w:r>
    </w:p>
    <w:p>
      <w:pPr>
        <w:pStyle w:val="Style16"/>
        <w:rPr/>
      </w:pPr>
      <w:r>
        <w:rPr/>
        <w:t>очередного заседания комитета Законодательного Собрания</w:t>
      </w:r>
    </w:p>
    <w:p>
      <w:pPr>
        <w:pStyle w:val="Style16"/>
        <w:rPr/>
      </w:pPr>
      <w:r>
        <w:rPr/>
        <w:t xml:space="preserve"> </w:t>
      </w:r>
      <w:r>
        <w:rPr/>
        <w:t>Приморского края по  социальной политике и защите прав граждан</w:t>
      </w:r>
    </w:p>
    <w:p>
      <w:pPr>
        <w:pStyle w:val="Style16"/>
        <w:rPr/>
      </w:pPr>
      <w:r>
        <w:rPr/>
        <w:t>18 ок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чало в 10.00, каб. 810 (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тланска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2"/>
        <w:gridCol w:w="7862"/>
      </w:tblGrid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05-10.2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1 год" 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25-10.3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бюджете территориального фонда обязательного медицинского страхования Приморского края на 2011 год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Солодовников Виталий Викторович, исполнительный директор ТФОМ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35-10.4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краевой целевой программе "Социальная поддержка ветеранов Великой Отечественной войны, ветеранов боевых действий и членов их семей" на 2008-2012 годы"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Лаврентьева Лилия Федоровна, директор департамента социальной защиты насел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аврентьева Лилия Федоровна, директор департамента социальной защиты насел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45-10.5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защите прав ребенка в Приморском крае"" (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данова Ирина Владимировна, 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узнецова Вера Ивановна, директор департамента образования и наук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55-11.0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лекарственном обеспечении на территории Приморского края"" (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еляев Анатолий Федорович, депутат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узьмин Андрей Валерьевич, исполняющий обязанности директора департамента здравоохран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05-11.2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б организации специализированной медицинской помощи в специализированных медицинских организациях Приморского края"" (первое, 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еляев Анатолий Федорович, депутат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20-11.3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психиатрической помощи в Приморском крае"" (первое, 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еляев Анатолий Федорович, депутат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35-12.3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" (первое, 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2.35-12.4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по проверке обоснованности и целевого использования бюджетных ассигнований на содержание государственного специального (коррекционного) образовательного учреждения для обучающихся, воспитанников с ограниченными возможностями здоровья "Владивостокская специальная (коррекционная) общеобразовательная школа-интернат № 2" за 2009 год и 5 месяцев 2010 года, проведенной Контрольно-счетной палатой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узнецова Вера Ивановна, директор департамента образования и наук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Корниенко Елена Анатольевна, директор государственного специального (коррекционного) образовательного учреждения для обучающихся, воспитанников с ограниченными возможностями здоровья "Владивостокская специальная (коррекционная) общеобразовательная школа-интернат № 2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2.45-12.50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вторном заключении Управления Министерства юстиции Российской Федерации по Приморскому краю на Закон Приморского края "О психиатрической помощи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Лебедев Владимир Ильич, заместитель руководителя Управления Министерства юстиции РФ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2.50-13.0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3.00-13.05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678"/>
      </w:tblGrid>
      <w:tr>
        <w:trPr/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ий В.К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26:00Z</dcterms:created>
  <dc:creator>prudnikova_a_a</dc:creator>
  <dc:description/>
  <cp:keywords/>
  <dc:language>en-US</dc:language>
  <cp:lastModifiedBy>prudnikova_a_a</cp:lastModifiedBy>
  <cp:lastPrinted>2005-02-10T12:09:00Z</cp:lastPrinted>
  <dcterms:modified xsi:type="dcterms:W3CDTF">2010-10-21T23:26:00Z</dcterms:modified>
  <cp:revision>1</cp:revision>
  <dc:subject/>
  <dc:title>ПОВЕСТКА ДНЯ</dc:title>
</cp:coreProperties>
</file>