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овестка дня</w:t>
      </w:r>
    </w:p>
    <w:p>
      <w:pPr>
        <w:pStyle w:val="Style16"/>
        <w:rPr/>
      </w:pPr>
      <w:r>
        <w:rPr/>
        <w:t>очередного заседания комитета Законодательного Собрания</w:t>
      </w:r>
    </w:p>
    <w:p>
      <w:pPr>
        <w:pStyle w:val="Style16"/>
        <w:rPr/>
      </w:pPr>
      <w:r>
        <w:rPr/>
        <w:t xml:space="preserve"> </w:t>
      </w:r>
      <w:r>
        <w:rPr/>
        <w:t>Приморского края по  социальной политике и защите прав граждан</w:t>
      </w:r>
    </w:p>
    <w:p>
      <w:pPr>
        <w:pStyle w:val="Style16"/>
        <w:rPr/>
      </w:pPr>
      <w:r>
        <w:rPr/>
        <w:t>18 окт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Начало в 10.00, каб. 810 (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тланска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72"/>
        <w:gridCol w:w="7862"/>
      </w:tblGrid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00-10.0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Масловский Владимир Константин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05-10.2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1 год" 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25-10.3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бюджете территориального фонда обязательного медицинского страхования Приморского края на 2011 год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Солодовников Виталий Викторович, исполнительный директор ТФОМ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35-10.4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Закон Приморского края "О краевой целевой программе "Социальная поддержка ветеранов Великой Отечественной войны, ветеранов боевых действий и членов их семей" на 2008-2012 годы"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Лаврентьева Лилия Федоровна, директор департамента социальной защиты населе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Лаврентьева Лилия Федоровна, директор департамента социальной защиты населе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45-10.55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Закон Приморского края "О защите прав ребенка в Приморском крае"" (второе, 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рданова Ирина Владимировна, депутат Законодательного Собр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узнецова Вера Ивановна, директор департамента образования и науки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0.55-11.05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Закон Приморского края "О лекарственном обеспечении на территории Приморского края"" (второе, 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Беляев Анатолий Федорович, депутат Законодательного Собра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узьмин Андрей Валерьевич, исполняющий обязанности директора департамента здравоохране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05-11.2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Закон Приморского края "Об организации специализированной медицинской помощи в специализированных медицинских организациях Приморского края"" (первое, второе, 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Беляев Анатолий Федорович, депутат Законодательного Собра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20-11.35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Закон Приморского края "О психиатрической помощи в Приморском крае"" (первое, второе, 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Беляев Анатолий Федорович, депутат Законодательного Собра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35-11.40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Масловский Владимир Константин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40-11.45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 (второе, третье чт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Масловский Владимир Константин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45-11.55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чете по проверке обоснованности и целевого использования бюджетных ассигнований на содержание государственного специального (коррекционного) образовательного учреждения для обучающихся, воспитанников с ограниченными возможностями здоровья "Владивостокская специальная (коррекционная) общеобразовательная школа-интернат № 2" за 2009 год и 5 месяцев 2010 года, проведенной Контрольно-счетной палатой Законодательного Собра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Старовойтов Сергей Витальевич, председатель контрольно-счетной палаты Законодательного Собрания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узнецова Вера Ивановна, директор департамента образования и науки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Корниенко Елена Анатольевна, директор государственного специального (коррекционного) образовательного учреждения для обучающихся, воспитанников с ограниченными возможностями здоровья "Владивостокская специальная (коррекционная) общеобразовательная школа-интернат № 2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55-12.00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вторном заключении Управления Министерства юстиции Российской Федерации по Приморскому краю на Закон Приморского края "О психиатрической помощи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Лебедев Владимир Ильич, заместитель руководителя Управления Министерства юстиции РФ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2.00-12.10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Законодательного Собрания по социальной политике и защите прав граждан в примерную программу законодательной деятельности Законодательного Собрания Приморского края на 201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Масловский Владимир Константин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2.10-12.15</w:t>
            </w:r>
          </w:p>
          <w:p>
            <w:pPr>
              <w:pStyle w:val="Normal"/>
              <w:rPr/>
            </w:pPr>
            <w:r>
              <w:rPr/>
              <w:t>Вопрос 14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Масловский Владимир Константин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678"/>
      </w:tblGrid>
      <w:tr>
        <w:trPr/>
        <w:tc>
          <w:tcPr>
            <w:tcW w:w="4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ий В.К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37:00Z</dcterms:created>
  <dc:creator>prudnikova_a_a</dc:creator>
  <dc:description/>
  <cp:keywords/>
  <dc:language>en-US</dc:language>
  <cp:lastModifiedBy>prudnikova_a_a</cp:lastModifiedBy>
  <cp:lastPrinted>2005-02-10T12:09:00Z</cp:lastPrinted>
  <dcterms:modified xsi:type="dcterms:W3CDTF">2010-10-21T04:37:00Z</dcterms:modified>
  <cp:revision>1</cp:revision>
  <dc:subject/>
  <dc:title>ПОВЕСТКА ДНЯ</dc:title>
</cp:coreProperties>
</file>