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07442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психиатри-ческой помощи в Приморском крае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одготовленный комитетом Законодательного Собрания по социальной политике и защите прав граждан проект закона Приморского края "О внесении изменений в Закон Приморского края                   "</w:t>
      </w:r>
      <w:r>
        <w:rPr>
          <w:szCs w:val="28"/>
        </w:rPr>
        <w:t>О психиатрической помощи в Приморском крае</w:t>
      </w:r>
      <w:r>
        <w:rPr/>
        <w:t>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Законодательное Собрание в качестве законодательной инициативы проект закона Приморского края "О внесении изменений в Закон Приморского края "О психиатрической помощи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 психиатрической помощи в Приморском крае</w:t>
      </w:r>
      <w:r>
        <w:rPr>
          <w:szCs w:val="28"/>
        </w:rPr>
        <w:t>"</w:t>
      </w:r>
      <w:r>
        <w:rPr/>
        <w:t xml:space="preserve"> в первом чтении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оручить Беляеву А.Ф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, необходимое для рассмотрения Законодательным Собранием данного законопроекта, - 5 минут, в том числе для доклада – 3 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17:00Z</dcterms:created>
  <dc:creator>Леонкина</dc:creator>
  <dc:description/>
  <cp:keywords/>
  <dc:language>en-US</dc:language>
  <cp:lastModifiedBy>leonkina_i_a</cp:lastModifiedBy>
  <cp:lastPrinted>2010-10-18T12:16:00Z</cp:lastPrinted>
  <dcterms:modified xsi:type="dcterms:W3CDTF">2010-10-18T03:26:00Z</dcterms:modified>
  <cp:revision>5</cp:revision>
  <dc:subject/>
  <dc:title> </dc:title>
</cp:coreProperties>
</file>