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48963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б организации специализированной медицинской помощи в специализированных медицинских организациях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б организации специализированной медицинской помощи в специализированных медицинских организациях Приморского края", а также учитывая положения части 2 статьи 14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Рассмотреть проект закона Приморского края "О внесении изменений в Закон Приморского края "Об организации специализированной медицинской помощи в специализированных медицинских организациях Приморского края" очередном заседании Законодательного Собрания во втором и третьем чт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31:00Z</dcterms:created>
  <dc:creator>Леонкина</dc:creator>
  <dc:description/>
  <cp:keywords/>
  <dc:language>en-US</dc:language>
  <cp:lastModifiedBy>leonkina_i_a</cp:lastModifiedBy>
  <cp:lastPrinted>2010-10-18T14:26:00Z</cp:lastPrinted>
  <dcterms:modified xsi:type="dcterms:W3CDTF">2010-10-18T03:26:00Z</dcterms:modified>
  <cp:revision>4</cp:revision>
  <dc:subject/>
  <dc:title> </dc:title>
</cp:coreProperties>
</file>