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1346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Закон Приморского края "О защите прав ребенка в Приморском крае" (втор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поправку комитета Законодательного Собрания по социальной политике и защите прав граждан, подготовленную на основании заключения правового управления аппарата Законодательного Собрания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Рассмотреть проект закона Приморского края "О внесении изменений в Закон Приморского края "О защите прав ребенка в Приморском крае" во втор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Бердановой И.В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38:00Z</dcterms:created>
  <dc:creator>babuhina_a_v</dc:creator>
  <dc:description/>
  <cp:keywords/>
  <dc:language>en-US</dc:language>
  <cp:lastModifiedBy>babuhina_a_v</cp:lastModifiedBy>
  <cp:lastPrinted>2010-10-12T08:56:00Z</cp:lastPrinted>
  <dcterms:modified xsi:type="dcterms:W3CDTF">2010-10-18T01:10:00Z</dcterms:modified>
  <cp:revision>5</cp:revision>
  <dc:subject/>
  <dc:title> </dc:title>
</cp:coreProperties>
</file>