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30898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краевой целевой программе "Социальная поддерж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теранов Великой Отечественной войны, ветеранов боевых действий и членов их семей" на 2008-2012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й целевой программе "Социальная поддержка </w:t>
      </w:r>
      <w:r>
        <w:rPr>
          <w:bCs/>
          <w:sz w:val="26"/>
          <w:szCs w:val="26"/>
        </w:rPr>
        <w:t>ветеранов Великой Отечественной войны, ветеранов боевых действий и членов их семей" на                       2008-2012 годы"</w:t>
      </w:r>
      <w:r>
        <w:rPr>
          <w:color w:val="000000"/>
          <w:spacing w:val="2"/>
          <w:sz w:val="26"/>
          <w:szCs w:val="26"/>
        </w:rPr>
        <w:t>, заслушав начальника отдела анализа и планирования расходов на социальную политику департамента социальной защиты населения Приморского края Путинцеву Т.Н., начальника отдела архитектуры и градостроительства департамента градостроительства Приморского края Добрынина Е.А., о</w:t>
      </w:r>
      <w:r>
        <w:rPr>
          <w:sz w:val="26"/>
          <w:szCs w:val="26"/>
        </w:rPr>
        <w:t>тметив, чт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на одно из основных мероприятий программы "реконструкция здания с целью открытия дома-интерната для ветеранов Великой Отечественной войны и труда" денежные средства предусмотрены в прежнем объеме - 85 млн рублей                  (из которых освоено - 5,3 млн рублей за 2008 год, 2009 год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           2010 год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1 год на реконструкцию данного объекта денежные средства не предусмотрен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на 2012 год на реконструкцию данного объекта предусмотрено                             68,5 млн рублей, что не соответствует расходам, необходимым на данные цели            (по информации департамента градостроительства Приморского края согласно частично подготовленной проектно-сметной документации на реконструкцию потребуется 300-350 млн рубл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с 2008 года и до настоящего времени не решен вопрос о передаче земельного участка, на котором размещено здание под дом-интернат для ветеранов Великой Отечественной войны и труда, из федеральной собственности в краевую собственность, вследствие чего не имеется возможности для продолжения работ по реконструкции объекта, </w:t>
      </w:r>
      <w:r>
        <w:rPr>
          <w:color w:val="000000"/>
          <w:spacing w:val="2"/>
          <w:sz w:val="26"/>
          <w:szCs w:val="26"/>
        </w:rPr>
        <w:t>к</w:t>
      </w:r>
      <w:r>
        <w:rPr>
          <w:sz w:val="26"/>
          <w:szCs w:val="26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1.Согласиться с проектом закона Приморского края "О внесении изменений в Закон Приморского края "О краевой целевой программе "Социальная поддержка </w:t>
      </w:r>
      <w:r>
        <w:rPr>
          <w:bCs/>
          <w:sz w:val="26"/>
          <w:szCs w:val="26"/>
        </w:rPr>
        <w:t>ветеранов Великой Отечественной войны, ветеранов боевых действий и членов их семей" на 2008-2012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ассмотреть проект закона Приморского края "О внесении изменений в Закон Приморского края "О краевой целевой программе "Социальная поддержка </w:t>
      </w:r>
      <w:r>
        <w:rPr>
          <w:bCs/>
          <w:sz w:val="26"/>
          <w:szCs w:val="26"/>
        </w:rPr>
        <w:t xml:space="preserve">ветеранов Великой Отечественной войны, ветеранов боевых действий и членов их семей" на 2008-2012 годы" </w:t>
      </w:r>
      <w:r>
        <w:rPr>
          <w:color w:val="000000"/>
          <w:spacing w:val="2"/>
          <w:sz w:val="26"/>
          <w:szCs w:val="26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4.Рекомендовать Администрации Приморского края исключить из данного проекта краевой целевой программы мероприятие по реконструкции здания с целью открытия дома-интерната для ветеранов Великой Отечественной войны и труда (не решен вопрос передачи земельного участка из федеральной собственности в краевую собственность; не готова проектно-сметная документация; расходы в сумме 85 млн рублей, предусмотренные в проекте краевой целевой программы на реконструкцию, не соответствует реальным расходам, необходимым на данные цели) к процедуре  втор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5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6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1:00Z</dcterms:created>
  <dc:creator>kodyakova_l_p</dc:creator>
  <dc:description/>
  <cp:keywords/>
  <dc:language>en-US</dc:language>
  <cp:lastModifiedBy>kodyakova_l_p</cp:lastModifiedBy>
  <cp:lastPrinted>2010-10-18T17:08:00Z</cp:lastPrinted>
  <dcterms:modified xsi:type="dcterms:W3CDTF">2010-10-18T06:09:00Z</dcterms:modified>
  <cp:revision>5</cp:revision>
  <dc:subject/>
  <dc:title> </dc:title>
</cp:coreProperties>
</file>