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24670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4924-5 "О внесении изменения в статью 8 Федерального закона                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99953-5 "О внесении изменений в Федеральный закон "О санитарно-эпидемиологическом благополучии населе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13068-5 "О внесении изменения в главу 18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2937-5 "О внесении изменений в статьи 14 и 15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85392-5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85394-5 "О внесении изменений в отдельные законодательные акты Российской Федерации в связи с принятием Федерального закона                                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26814-5 "О внесении изменений в Федеральный закон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                         и сбросов радиоактивных отходов в реку Теч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26962-5 "О внесении изменений в Федеральный закон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8064-5 "О внесении изменений в Трудовой кодекс Российской Федерации и статью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7849-5 "О внесении изменений в Семейный кодекс Российской Федерации и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9643-5 "О внесении изменения в статью 1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                "О государственных пособиях гражданам, имеющим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16106-5 "О внесении изменений в статью 11 Федерального закона                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31678-5 "О внесении изменений в Закон Российской Федерации                 "Об образовании" и в Федеральный закон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22439-5 "О внесении изменений в статью 41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272334-5 "О внесении изменений в Закон Российской Федерации               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94584-5 "О внесении изменений в статью 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391377-5 "О внесении изменений в Закон Российской Федерации                  "Об образовании" и Федеральный закон "О высшем и послевузовском профессиональном образовании" в части совершенствования единого государственного экзамен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4754-5 "О внесении изменения в статью 83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10771-5 "О приостановлении действия пункта 3 статьи 14 Федерального закона "Об объектах культурного наследия (памятниках истории и культуры) народо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1:00Z</dcterms:created>
  <dc:creator>user</dc:creator>
  <dc:description/>
  <cp:keywords/>
  <dc:language>en-US</dc:language>
  <cp:lastModifiedBy>fisenko_e_a</cp:lastModifiedBy>
  <cp:lastPrinted>2010-10-13T09:01:00Z</cp:lastPrinted>
  <dcterms:modified xsi:type="dcterms:W3CDTF">2010-10-18T05:01:00Z</dcterms:modified>
  <cp:revision>13</cp:revision>
  <dc:subject/>
  <dc:title> </dc:title>
</cp:coreProperties>
</file>