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08657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>
                <w:sz w:val="22"/>
              </w:rPr>
              <w:t>10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овторном экспертном заключении Управления Министерства юстиции Российской Федерации по Примор-скому краю на Закон Приморского края "О психиатрической помощи в Приморском крае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повторное экспертное заключение Управления Министерства юстиции Российской Федерации по Приморскому краю от 30.09.2010 № 2-10/183-4567 на Закон Приморского края "О психиатрической помощи в Приморском крае", а также учитывая, что комитетом разработан и рассмотрен проект закона Приморского края "О внесении изменений в Закон Приморского края "О психиатрической помощи в Приморском крае", которым устранены все выявленные наруше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инять к сведению повторное экспертное заключение Управления Министерства юстиции Российской Федерации по Приморскому краю на Закон Приморского края "О психиатрической помощи в Приморском крае"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Направить данно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32:00Z</dcterms:created>
  <dc:creator>user</dc:creator>
  <dc:description/>
  <cp:keywords/>
  <dc:language>en-US</dc:language>
  <cp:lastModifiedBy>leonkina_i_a</cp:lastModifiedBy>
  <cp:lastPrinted>2010-10-18T14:27:00Z</cp:lastPrinted>
  <dcterms:modified xsi:type="dcterms:W3CDTF">2010-10-18T03:27:00Z</dcterms:modified>
  <cp:revision>3</cp:revision>
  <dc:subject/>
  <dc:title> </dc:title>
</cp:coreProperties>
</file>