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961342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2205"/>
        <w:gridCol w:w="2048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518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тчете Контрольно-счетной палаты Законодательного Собрания Приморского края по проверке обоснованности и целевого использования бюджетных ассигнований на содержание государственного специального (коррекционного) образовательного учрежде-ния для обучающихся, воспитанников с ограниченными возможностями здоровья "Владивостокская специальная (коррекционная) общеобразовательная школа-интернат № 2"</w:t>
            </w:r>
          </w:p>
        </w:tc>
        <w:tc>
          <w:tcPr>
            <w:tcW w:w="360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ab/>
        <w:t xml:space="preserve">Рассмотрев и обсудив информацию Контрольно-счетной палаты Законодательного Собрания Приморского края по проверке обоснованности и целевого использования бюджетных ассигнований на содержание государственного специального (коррекционного) образовательного учреждения для обучающихся, воспитанников с ограниченными возможностями здоровья "Владивостокская специальная (коррекционная) общеобразовательная школа-интернат № 2", а также заслушав по данному вопросу </w:t>
        <w:br/>
        <w:t>Старовойтова С.В., председателя Контрольно-счетной палаты Законодательного Собрания, комите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ЕШИЛ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>1.Рекомендовать государственному специальному (коррекционному) образовательному учреждению для обучающихся воспитанников с ограниченными возможностями здоровья "Владивостокская специальная (коррекционная) общеобразовательная школа-интернат № 1" в лице директора Корниенко Е.А. устранить нарушения, выявленные Контрольно-счетной палатой Законодательного Собрания Приморского кра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2.Направить решение комитета в Контрольно-счетную палату Законодательного Собрания Приморского края, департамент образования и науки Приморского кра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3.Рекомендовать департаменту образования и науки Приморского края в лице директора Кузнецовой В.И. взять на контроль исполнение предписания, вынесенного Контрольно-счетной палатой Законодательного Собрания Приморского края. В срок </w:t>
        <w:br/>
        <w:t>до 3 декабря 2010 года представить в адрес комитета информацию об устранении выявленных нарушени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митета </w:t>
        <w:tab/>
        <w:tab/>
        <w:tab/>
        <w:tab/>
        <w:tab/>
        <w:tab/>
        <w:tab/>
        <w:t xml:space="preserve">        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13:00Z</dcterms:created>
  <dc:creator>babuhina_a_v</dc:creator>
  <dc:description/>
  <cp:keywords/>
  <dc:language>en-US</dc:language>
  <cp:lastModifiedBy>babuhina_a_v</cp:lastModifiedBy>
  <dcterms:modified xsi:type="dcterms:W3CDTF">2010-10-18T01:16:00Z</dcterms:modified>
  <cp:revision>3</cp:revision>
  <dc:subject/>
  <dc:title> </dc:title>
</cp:coreProperties>
</file>