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375398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внесенный Губернатором Приморского края проект закона Приморского края "О краевом бюджете на 2011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краевом бюджете на 2011 год" с учетом его доработки ко второму чтению в части включения расходов в сумме 690 943,76 тысяч рублей н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-обеспечение бесплатного проезда детей-сирот и детей, оставшихся без попечения родителей, обучающихся в краевых и муниципальных образовательных учреждениях в сумме 75 144,00 тысяч 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-мероприятия в области физической культуры и спорта в сумме 592499,76 тысяч рублей (данные проекта краевой долгосрочной целевой программы "Развитие физической культуры и спорта в Приморском крае на 2011-2015 годы"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-предоставление компенсационных выплат в размере 50 процентов от стоимости проезда на пригородном железнодорожном и автомобильном (водном) транспорте отдельным категориям граждан в сумме 23 300,00 тысяч рублей (компенсационные выплаты по факту 2009 год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3.Направить данное решение в комитет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14:00Z</dcterms:created>
  <dc:creator>user</dc:creator>
  <dc:description/>
  <cp:keywords/>
  <dc:language>en-US</dc:language>
  <cp:lastModifiedBy>prudnikova_a_a</cp:lastModifiedBy>
  <cp:lastPrinted>2010-10-18T16:11:00Z</cp:lastPrinted>
  <dcterms:modified xsi:type="dcterms:W3CDTF">2010-10-21T00:14:00Z</dcterms:modified>
  <cp:revision>2</cp:revision>
  <dc:subject/>
  <dc:title> </dc:title>
</cp:coreProperties>
</file>