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социальной политике и защите прав граждан</w:t>
      </w:r>
    </w:p>
    <w:p>
      <w:pPr>
        <w:pStyle w:val="Style16"/>
        <w:rPr/>
      </w:pPr>
      <w:r>
        <w:rPr/>
        <w:t>18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каб. 810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0-10.3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1 год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лодовников Виталий Викторович, исполнительный директор ТФОМ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0-10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Путинцева Татьяна Николаевна, начальник отдела анализа и планирования расходов на социальную политику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рина Владимировна, 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рина Владимировна, 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сихиатрической помощи в Приморском крае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сихиатрической помощи в Приморском крае" 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 края "О внесении изменений в Закон Приморского края "О социальной поддержки льготных категорий граждан, проживающих на территории Приморского края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 за 2009 год и 5 месяцев 2010 года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Корниенко Елена Анатольевна, 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заключении Управления Министерства юстиции Российской Федерации по Приморскому краю на Закон Приморского края "О психиатрической помощ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ебедев Владимир Ильич, заместитель руководителя Управления Министерства юстиции РФ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40-11.5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В.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7:00Z</dcterms:created>
  <dc:creator>prudnikova_a_a</dc:creator>
  <dc:description/>
  <cp:keywords/>
  <dc:language>en-US</dc:language>
  <cp:lastModifiedBy>prudnikova_a_a</cp:lastModifiedBy>
  <cp:lastPrinted>2005-02-10T12:09:00Z</cp:lastPrinted>
  <dcterms:modified xsi:type="dcterms:W3CDTF">2010-10-21T00:07:00Z</dcterms:modified>
  <cp:revision>1</cp:revision>
  <dc:subject/>
  <dc:title>ПОВЕСТКА ДНЯ</dc:title>
</cp:coreProperties>
</file>