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bookmarkStart w:id="0" w:name="_1348921931"/>
            <w:bookmarkEnd w:id="0"/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94339407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урилов В.И., Медведева Г.М., Николаева В.В. 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он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ный консультант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Никола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отдела по гражданской обороне, чрезвычайным ситуациям и пожарной безопасност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Евген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85 Пожар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алери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и СМИ</w:t>
            </w:r>
            <w:r>
              <w:rPr>
                <w:szCs w:val="28"/>
              </w:rPr>
              <w:t xml:space="preserve"> аппарата Законодательного Собрания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ьк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Кузьм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директора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Серг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пециалист отдела по взаимодействию с органами местного само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олае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аф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пециалист отдела по взаимодействию с органами местного само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Степ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78 очередного заседания комитета по региональной политике и законности.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О назначении на должность мирового судьи в Приморском крае</w:t>
        <w:br/>
        <w:t>(</w:t>
      </w:r>
      <w:r>
        <w:rPr>
          <w:szCs w:val="28"/>
        </w:rPr>
        <w:t>Лещенко В.Е.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3.О проекте закона Приморского края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тор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О проекте закона Приморского края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треть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5.О проекте закона Приморского края "</w:t>
      </w:r>
      <w:r>
        <w:rPr>
          <w:szCs w:val="28"/>
        </w:rPr>
        <w:t>О внесении изменений в Избирательный кодекс Приморского края" (втор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О проекте закона Приморского края "</w:t>
      </w:r>
      <w:r>
        <w:rPr>
          <w:szCs w:val="28"/>
        </w:rPr>
        <w:t>О внесении изменений в Избирательный кодекс Приморского края" (треть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7.</w:t>
      </w:r>
      <w:r>
        <w:rPr>
          <w:color w:val="000000"/>
          <w:spacing w:val="-4"/>
          <w:szCs w:val="28"/>
        </w:rPr>
        <w:t>О проекте закона Приморского края "</w:t>
      </w:r>
      <w:r>
        <w:rPr>
          <w:spacing w:val="-4"/>
          <w:szCs w:val="28"/>
        </w:rPr>
        <w:t xml:space="preserve"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pacing w:val="-4"/>
          <w:szCs w:val="28"/>
        </w:rPr>
        <w:t>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8.О проекте закона Приморского края "</w:t>
      </w:r>
      <w:r>
        <w:rPr>
          <w:szCs w:val="28"/>
        </w:rPr>
        <w:t xml:space="preserve"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(второе, третье чтения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9.Информация о реализации </w:t>
      </w:r>
      <w:r>
        <w:rPr>
          <w:szCs w:val="28"/>
        </w:rPr>
        <w:t>краевой целевой программы "Пожарная безопасность" на 2005-2012 годы" за 2009 год и текущий период 2010 года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0.О проекте закона Приморского края "</w:t>
      </w:r>
      <w:r>
        <w:rPr>
          <w:szCs w:val="28"/>
        </w:rPr>
        <w:t xml:space="preserve">О внесении изменений в Закон Приморского края "О краевой целевой программе "Пожарная безопасность" на 2005-2012 годы" </w:t>
      </w:r>
      <w:r>
        <w:rPr>
          <w:color w:val="000000"/>
          <w:szCs w:val="28"/>
        </w:rPr>
        <w:t>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1.О проекте закона Приморского края "</w:t>
      </w:r>
      <w:r>
        <w:rPr>
          <w:szCs w:val="28"/>
        </w:rPr>
        <w:t xml:space="preserve">О внесении изменений в Закон Приморского края "О краевой целевой программе "Пожарная безопасность" на 2005-2012 годы" </w:t>
      </w:r>
      <w:r>
        <w:rPr>
          <w:color w:val="000000"/>
          <w:szCs w:val="28"/>
        </w:rPr>
        <w:t>(второе, третье чтения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2.О проектах федеральных законов, постановлениях, </w:t>
      </w:r>
      <w:r>
        <w:rPr>
          <w:szCs w:val="28"/>
        </w:rPr>
        <w:t xml:space="preserve">поступивших </w:t>
      </w:r>
      <w:r>
        <w:rPr>
          <w:color w:val="000000"/>
          <w:szCs w:val="28"/>
        </w:rPr>
        <w:t>в комитет по региональной политике и законности из Государственной Думы Федерального Собрания Российской Федерации, субъектов Российской Федерации (на 13 июля 2010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3.</w:t>
      </w:r>
      <w:r>
        <w:rPr>
          <w:szCs w:val="28"/>
        </w:rPr>
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</w:r>
      <w:r>
        <w:rPr>
          <w:color w:val="000000"/>
          <w:szCs w:val="28"/>
        </w:rPr>
        <w:t>(на 13.07.2010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4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</w:r>
      <w:r>
        <w:rPr>
          <w:szCs w:val="28"/>
        </w:rPr>
        <w:t xml:space="preserve"> и о денежном содержании государственных гражданских служащих Приморского края</w:t>
      </w:r>
      <w:r>
        <w:rPr>
          <w:color w:val="000000"/>
          <w:szCs w:val="28"/>
        </w:rPr>
        <w:t>" 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5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</w:r>
      <w:r>
        <w:rPr>
          <w:szCs w:val="28"/>
        </w:rPr>
        <w:t xml:space="preserve"> и о денежном содержании государственных гражданских служащих Приморского края</w:t>
      </w:r>
      <w:r>
        <w:rPr>
          <w:color w:val="000000"/>
          <w:szCs w:val="28"/>
        </w:rPr>
        <w:t>" (второе, третье чтения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6.О проекте закона Приморского края "О внесении изменений в Закон Приморского края "О государственных должностях Приморского края" (законодательная инициатива Губернатора Приморского края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7.О проекте закона Приморского края "</w:t>
      </w:r>
      <w:r>
        <w:rPr>
          <w:szCs w:val="28"/>
        </w:rPr>
        <w:t xml:space="preserve">О внесении изменений в статью 9 Закона Приморского края "Об обеспечении доступа к информации о деятельности мировых судей в Приморском крае" </w:t>
      </w:r>
      <w:r>
        <w:rPr>
          <w:color w:val="000000"/>
          <w:szCs w:val="28"/>
        </w:rPr>
        <w:t>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8.О проекте закона Приморского края "</w:t>
      </w:r>
      <w:r>
        <w:rPr>
          <w:szCs w:val="28"/>
        </w:rPr>
        <w:t xml:space="preserve">О внесении изменений в статью 9 Закона Приморского края "Об обеспечении доступа к информации о деятельности мировых судей в Приморском крае" </w:t>
      </w:r>
      <w:r>
        <w:rPr>
          <w:color w:val="000000"/>
          <w:szCs w:val="28"/>
        </w:rPr>
        <w:t>(второе, третье чтения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78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78 заседания комитета по региональной политике и законно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дить повестку дн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стка дня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на должность мирового судьи в Приморском крае (на пять лет </w:t>
            </w:r>
            <w:r>
              <w:rPr>
                <w:szCs w:val="28"/>
              </w:rPr>
              <w:t>Лещенко Валерий Евгеньевич на судебный участок № 85 Пожарского района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алерий Евгеньевич положительно характеризуется. Хорошо отработал три года в должности мирового судьи. Квалификационная коллегия судей рекомендует его на пятилетний срок полномочий. Прошу поддержать решение квалификационной коллегии суд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что была осуждена сестра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 В.Е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работе, я не зна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ем работает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 В.Е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масложиркомбинат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оложительный отзыв депутата Милуша В.В. Предлагаю поддержать кандидатуру Лещенко В.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038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конопроект внесен Избирательной комиссией Приморского края. 23 июня принят в первом чтении. Комитет подготовил законопроект ко второму чтению. В комитет поступили замечания и предложения Минюста, Губернатора края, депутата Медведевой Г.М.. Предложения включены в таблицу поправок. Какие будут предложения?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С большей частью поправок мы согласились, за исключением поправки 3. Мы считаем, что в наименовании территориального органа слова "по Приморскому краю" обязательны. В поправке № 5 в части, где предлагается оговорить условия выбора для теле и радиоканалов, на наш взгляд, не дается однозначного понимания, как именно определяется канал. Мы предлагаем оставить в прежней редакции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Я предлагаю сразу голосовать поправки. Кто за то, чтобы рекомендовать к принятию первую, вторую и третью поправки ? Единогласно. Есть мнение по четвертой поправк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Я думаю, что критерии, указанные Администрацией края, не дают возможность выбирать. Предлагаю оставить в прежней редакц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Федеральном законе есть это положение, в модельном законе тоже ест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 механизма определения С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е критерии, которые указаны в заключении Администрации края, не позволяют сделать выбор С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оставить "определяются правовым актом Губернатора"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 нас нет государственного радиоканала. Возникает вопрос: на каком основании именно этому каналу предоставлено право? Я думаю, что при определении радиоканала критерии здесь должны быт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ытаемся Губернатору навязат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Губернатор как будет определять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оим акто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голосовать за четвертую поправку в редакции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3, "воздержался" - 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ется в конце текста четвертой поправки вставить середину текста абзаца третьего части второй статьи 2 со слов "Региональный канал и региональный радиоканал определяются на основе требований настоящего Закона" и далее по тексту. А пятую поправку отклонит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соглас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е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. "За" – единогласн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 шестой поправкой согласны, но не в полном объеме. Предлагаем сохранить нашу редакцию, дополнив ее словами: "Акт, вносящий изменения в правовой акт Губернатора Приморского края, подлежит опубликованию в порядке, аналогичном порядку опубликования правового акта Губернатора Приморского края"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соглашаемся? "За" - единогласн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дьмую поправку предлагаю принят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леги, согласны? "За" – единогласно. Восьмую, девятую поправки предлагает Галина Михайлов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нятно. Если за это частные компании не получают деньги – рассчитывать на прайм-тайм не приходи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 партии будут находиться в таких услов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артии, которые от начала до конца используют любой информационный повод. С грустью смотрю на проект, который мы обсуждаем. Хочу внести конкретику, чтобы был определен объем радиовещания. С тем, чтобы были дискуссии, дебаты, чтобы избиратель мог выявить позицию партии, как это делается на федеральных каналах. Тот опыт, который мы имеем – печален. Равенство трудно осуществить, если не заданы параметры. Зритель просто не увидит. Возможно будет дневное время, когда смотрят одни бабушк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важаемые члены комитета! Я хочу напомнить, что Федеральный закон "О средствах массовой информации" вообще субъектам права никакого не дает. Права вмешиваться в деятельность средств массовой информации у субъектов нет. Федеральный законодатель дал нам чуть-чуть прав в Федеральном законе "О гарантиях равенства парламентских партий при освещении их деятельности государственными общедоступными телеканалами и радиоканалами" и Избирательная комиссия совершенно правильно продублировала эти положения. У нас нет полномочий устанавливать время. Предлагаю отклонить поправк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ы против этих двух поправок. В соответствии с федеральным законодательством все эти вопросы регулируются только Российской Федераци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ступило предложение отклонить поправки.</w:t>
              <w:br/>
              <w:t xml:space="preserve">"За" – 3, "воздержался" – 1. Возражений по десятой поправке нет. Одиннадцатую исключаем. Возражений по двенадцатой, тринадцатой и четырнадцатой нет. Мы определились с поправками. Предлагаю рекомендовать Законодательному Собранию принять законопроект во втором чтении с учетом принятых поправок. Поправки, которые не прошли, войдут в таблицу поправок, которые комитет предлагает отклонить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039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рекомендовать Законодательному Собранию принять законопроект в третьем чтен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3, "воздержались" –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040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Избирательный кодекс Приморского края" (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Гладких Т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Избирательной комиссии Приморского края.</w:t>
            </w:r>
            <w:r>
              <w:rPr>
                <w:color w:val="000000"/>
                <w:szCs w:val="28"/>
              </w:rPr>
              <w:t xml:space="preserve"> Избирательная комиссия подготовила поправки ко второму чтению в связи с тем, что с момента принятия законопроекта в первом чтении вступили в действие изменения федерального законодательства. Просим поддержать поправк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ивае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оступили предложения правового управления, Управления Министерства юстиции по Приморскому краю. Предлагаю оформить их поправками комитета, рекомендуемыми к принятию. Рекомендовать принять поправки Избирательной комиссии. Принять законопроект во втором чтении с учетом этих поправок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041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Избирательный кодекс Приморского края" (третье чтение)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рекомендовать Законодательному Собранию принять законопроект в третьем чтен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2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дготовил законопроект с целью приведения краевого закона в соответствие с федеральным. Дополнены задачи единой государственной системы предупреждения и ликвидации чрезвычайных ситуаций, полномочий органов государственной власти по обеспечению охраны жизни, здоровья, имущества граждан при пользовании водными объектами. Предлагаю поддержать законопроект в первом чтении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3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  <w:br/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законопроект во втором и третьем чтен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4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Информация о реализации </w:t>
            </w:r>
            <w:r>
              <w:rPr>
                <w:szCs w:val="28"/>
              </w:rPr>
              <w:t xml:space="preserve">краевой целевой программы "Пожарная безопасность" на 2005-2012 годы" </w:t>
              <w:br/>
              <w:t>за 2009 год и текущий период 2010 год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Губарев А.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отставание в реализации средств по программ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оборот средства осваиваем своевременн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пожелания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ожеланий нет. Спасибо за интерес депутатов к программе, помощь в выделении средст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какие-нибудь болевые точки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дин момент, который мешает. При проведении аукционов выставляются фирмы, у которых на поверку нет технических средств для выполнения необходимых задач и их невозможно своевременно отшелушить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ринять к сведению информацию о реализации программы и заслушать ее на заседании Законодательного Собрания в июле 2010 год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5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 xml:space="preserve">О внесении изменений в Закон Приморского края "О краевой целевой программе "Пожарная безопасность" на 2005-2012 годы" </w:t>
            </w: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ывает: Паньков Ю.К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 Ю.К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Губернатора края. Анализ реализации программы в 2005-2009 годах позволил уточнить отдельные позиции. Законопроект предусматривает перераспределение средств внутри программы. Сокращены расходы на проектирование пожарных депо, увеличены расходы на строительство в связи с уточнением реальной финансовой потребности. В 2010 году исключены расходы на обязательное страхование ответственности автотранспортных средств, увеличены расходы на приобретение пожарных лестниц длиной 50 метр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какого этажа можно подняться по этой лестниц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 Ю.К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двадцатого этаж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ддерживаю законопроект и предлагаю рекомендовать Законодательному Собранию принять законопроект в первом чтен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6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й целевой программе "Пожарная безопасность" на 2005-2012 годы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 : Пинсик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письмо Губернатора края с просьбой принять законопроект одновременно в трех чтениях. Комитет законопроект подготовлен к рассмотрению во втором и третьем чтениях. Предлагаю рекомендовать Законодательному Собранию принять законопроект во втором, третьем чтен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47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 13 июля 2010 год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федеральные законопроекты, поступившие в комитет к сведению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048 прилагаетс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законов Приморского края, постановлений Законодательного Собрания, поступивших в комитет Законодательного Собрания по региональной политике и законности (на 13 июля 2010 год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законопроекты и проекты постановлений Законодательного Собрания Приморского края принять к сведению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049 прилагаетс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      </w:r>
            <w:r>
              <w:rPr>
                <w:szCs w:val="28"/>
              </w:rPr>
              <w:t xml:space="preserve"> и о денежном содержании государственных гражданских служащих Приморского края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ладывает: </w:t>
            </w:r>
            <w:r>
              <w:rPr>
                <w:szCs w:val="28"/>
              </w:rPr>
              <w:t xml:space="preserve">Тарасенко И.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Губернатора края, Законопроект приводит Закон Приморского края "О Реестре должностей государственной гражданской службы и о денежном содержании государственных гражданских служащих" в соответствие с Законом "О государственной гражданской службе Приморского края" в части наименования классных чинов государственной гражданской службы и индексации окладов за классный чин, которая была проведена ранее. Просим поддержать инициативу Губернатора и рассмотреть законопроект в трех чтен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ет индексация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ндексация была проведена в соответствии с Законами краевом бюджете на 2008 год и краевом бюджете на 2009 год, но изменения в Реестр не вносились, сейчас приводим в соответствие. Это старая индексац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 законопроек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50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      </w:r>
            <w:r>
              <w:rPr>
                <w:szCs w:val="28"/>
              </w:rPr>
              <w:t xml:space="preserve"> и о денежном содержании государственных гражданских служащих Приморского края</w:t>
            </w:r>
            <w:r>
              <w:rPr>
                <w:color w:val="000000"/>
                <w:szCs w:val="28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рекомендовать Законодательному Собранию принять законопроект во втором и третьем чтен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51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ладывает: </w:t>
            </w:r>
            <w:r>
              <w:rPr>
                <w:szCs w:val="28"/>
              </w:rPr>
              <w:t>Щедрина Е.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Губернатора края. С проектом решения согласны, доработаем и представи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решени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52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 xml:space="preserve">О внесении изменений в статью 9 Закона Приморского края "Об обеспечении доступа к информации о деятельности мировых судей в Приморском крае" </w:t>
            </w: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проект подготовлен комитетом с целью устранения технической ошибки в части даты вступления Закона в силу. Предлагаю принять законопроект в первом чтен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53 прилагае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СЛУШ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статью 9 Закона Приморского края "Об обеспечении доступа к информации о деятельности мировых судей в Приморском крае" (второе, третье чтения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рекомендовать Законодательному Собранию принять законопроект в третьем чтен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54 прилагается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26:00Z</dcterms:created>
  <dc:creator>Andre Deshner</dc:creator>
  <dc:description/>
  <cp:keywords/>
  <dc:language>en-US</dc:language>
  <cp:lastModifiedBy>lapshina_a_l</cp:lastModifiedBy>
  <cp:lastPrinted>2010-01-29T08:47:00Z</cp:lastPrinted>
  <dcterms:modified xsi:type="dcterms:W3CDTF">2010-10-18T05:10:00Z</dcterms:modified>
  <cp:revision>50</cp:revision>
  <dc:subject/>
  <dc:title> </dc:title>
</cp:coreProperties>
</file>