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06405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законодательной инициативе Зако</w:t>
              <w:softHyphen/>
              <w:t>нодательного Собрания Приморского края по внесению в Государственную Думу Федерального Собрания Рос</w:t>
              <w:softHyphen/>
              <w:t>сийской Федерации проекта феде</w:t>
              <w:softHyphen/>
              <w:t>рального закона "О внесении измене</w:t>
              <w:softHyphen/>
              <w:t>ний в отдельные законодательные акты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 поступивших отрицательных официальных отзывах Верховного Суда Российской Федерации (исходящий от 24.06.2010 № 5/общ-2168) и Правительства Российской Федерации (исходящий от 07.09.2010 </w:t>
        <w:br/>
        <w:t>№ 4530п-П-9) на проект федерального закона "О внесении изменений в отдельные законодательные акты Российской Федерации", (постановление Законодательного Собрания Приморского края от 26.05.2010 № 2204</w:t>
        <w:br/>
        <w:t xml:space="preserve"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), внесенного в Законодательное Собрание в качестве законодательной инициативы депутатом Законодательного Собрания Медведевой Г.М., которым предусматривается </w:t>
      </w:r>
      <w:r>
        <w:rPr>
          <w:rStyle w:val="FontStyle15"/>
          <w:sz w:val="28"/>
          <w:szCs w:val="28"/>
        </w:rPr>
        <w:t xml:space="preserve">усиление административной ответственности и введение уголовной ответственности за нарушение правил обращения с ломом и отходами цветных и черных металлов и их отчуждения, обсудив указанные официальные отзывы на законопроект, принимая во внимание, что в </w:t>
      </w:r>
      <w:r>
        <w:rPr>
          <w:sz w:val="28"/>
          <w:szCs w:val="28"/>
        </w:rPr>
        <w:t>официальном отзыве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вного Суда Российской Федерации отмечено, что в пояснительной записке не приводятся статистические данные и анализ правоприменительной практики, подтверждающие неэффективность применения действующих норм административного, уголовного законодательства, а также не приводится обоснование необходимости внесения предлагаемых изменений, также принимая во внимание пояснения, изложенные в официальном отзыве Правительства Российской Федерации о том, что дополнение Уголовного кодекса Российской Федерации новой нормой требует одновременного внесения изменений в уголовно-процессуальное законодательство Российской Федерации в части определения подследственности по данному составу преступления, а указанный законопроект данных изменений не предусматривает, соглашаясь с изложенными в указанных заключениях замечаниями, отмечая актуальность проблемы, связанной с нарушением правил обращения с  </w:t>
      </w:r>
      <w:r>
        <w:rPr>
          <w:rStyle w:val="FontStyle15"/>
          <w:sz w:val="28"/>
          <w:szCs w:val="28"/>
        </w:rPr>
        <w:t xml:space="preserve">ломом и отходами цветных и черных металлов и их отчуждения, принимая во внимание предложение старшего помощника прокурора по взаимодействию с представительными (законодательными) органами местного самоуправления Володиной И.А. о необходимости </w:t>
      </w:r>
      <w:r>
        <w:rPr>
          <w:sz w:val="28"/>
          <w:szCs w:val="28"/>
        </w:rPr>
        <w:t xml:space="preserve">комплексного подхода при разработке </w:t>
      </w:r>
      <w:r>
        <w:rPr>
          <w:rStyle w:val="FontStyle15"/>
          <w:sz w:val="28"/>
          <w:szCs w:val="28"/>
        </w:rPr>
        <w:t xml:space="preserve">проекта федерального </w:t>
      </w:r>
      <w:r>
        <w:rPr>
          <w:sz w:val="28"/>
          <w:szCs w:val="28"/>
        </w:rPr>
        <w:t>закона, а также согласие депутата Законодательного Собрания Медведевой Г.М. разработать проект федерального закона с учетом замечаний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Считать нецелесообразным внесение в порядке законодательной инициативы Законодательного Собрания Приморского края в</w:t>
      </w:r>
      <w:r>
        <w:rPr>
          <w:szCs w:val="28"/>
        </w:rPr>
        <w:t xml:space="preserve">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, принятой постановлением Законодательного Собрания Приморского края № 2204 26 мая 2010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2.Подготовить </w:t>
      </w:r>
      <w:r>
        <w:rPr/>
        <w:t>проект постановления Законодательного Собрания Приморского края</w:t>
      </w:r>
      <w:r>
        <w:rPr>
          <w:color w:val="000000"/>
          <w:szCs w:val="28"/>
        </w:rPr>
        <w:t xml:space="preserve"> "О признании утратившим силу постановления Законодательного Собрания Приморского края от 26.05.2010 № 2204</w:t>
        <w:br/>
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</w:t>
      </w:r>
      <w:r>
        <w:rPr/>
        <w:t>Рассмотреть проект постановления Законодательного Собрания Приморского края</w:t>
      </w:r>
      <w:r>
        <w:rPr>
          <w:color w:val="000000"/>
          <w:szCs w:val="28"/>
        </w:rPr>
        <w:t xml:space="preserve"> "О признании утратившими силу постановления Законодательного Собрания Приморского края от 26.05.2010 № 2204</w:t>
        <w:br/>
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/>
        <w:t xml:space="preserve"> на заседании Законодательного Собрания в октябре 2010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6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8:00Z</dcterms:created>
  <dc:creator>lapshina_a_l</dc:creator>
  <dc:description/>
  <cp:keywords/>
  <dc:language>en-US</dc:language>
  <cp:lastModifiedBy>lapshina_a_l</cp:lastModifiedBy>
  <cp:lastPrinted>2010-10-07T15:13:00Z</cp:lastPrinted>
  <dcterms:modified xsi:type="dcterms:W3CDTF">2010-10-13T02:52:00Z</dcterms:modified>
  <cp:revision>21</cp:revision>
  <dc:subject/>
  <dc:title> </dc:title>
</cp:coreProperties>
</file>