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631842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ферендуме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Рассмотрев проект закона Приморского края "О внесении изменений в  Закон Приморского края "О референдуме Приморского края", внесенный в качестве законодательной инициативы Избирательной комиссией Приморского края, принятый Законодательным Собранием 29.09.2010 в первом чтении, рассмотренный комитетом Законодательного Собрания по региональной политике и законности во втором чтении (решение комитета</w:t>
        <w:br/>
        <w:t>от 12.10.2010 № 1086), подготовленный к рассмотрению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"О внесении изменений в Закон Приморского края "О референдуме Приморского края" </w:t>
      </w:r>
      <w:r>
        <w:rPr>
          <w:color w:val="000000"/>
          <w:szCs w:val="28"/>
        </w:rPr>
        <w:t xml:space="preserve">на заседании Законодательного Собрания </w:t>
      </w:r>
      <w:r>
        <w:rPr/>
        <w:t>в октябре 2010 года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оект закона Приморского края "О внесении изменений в Закон Приморского края</w:t>
        <w:br/>
        <w:t xml:space="preserve">"О референдуме Приморского края" принять </w:t>
      </w:r>
      <w:r>
        <w:rPr>
          <w:color w:val="000000"/>
          <w:szCs w:val="28"/>
        </w:rPr>
        <w:t>в третьем чтен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4.Определить время для рассмотрения данного вопроса – 5 минут, из них для доклада – 1 минута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2:14:00Z</dcterms:created>
  <dc:creator>lapshina_a_l</dc:creator>
  <dc:description/>
  <cp:keywords/>
  <dc:language>en-US</dc:language>
  <cp:lastModifiedBy>lapshina_a_l</cp:lastModifiedBy>
  <cp:lastPrinted>2010-10-05T15:11:00Z</cp:lastPrinted>
  <dcterms:modified xsi:type="dcterms:W3CDTF">2010-10-13T03:21:00Z</dcterms:modified>
  <cp:revision>13</cp:revision>
  <dc:subject/>
  <dc:title> </dc:title>
</cp:coreProperties>
</file>