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24082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 референдуме Приморского края", внесенном в качестве законодательной инициативы Избирательной комиссией Приморского края (исходящий </w:t>
        <w:br/>
        <w:t>от 27.08.2010 № 01-18/1003), принятом Законодательным Собранием 29.09.2010 в первом чтении, обращая внимание на то, что в подпункте "а" пункта 3 статьи 1 законопроекта при принятии законопроекта в первом чтении допущена техническая ошибка, вследствие чего слова "на каналах муниципальных организаций" необходимо заменить словами " на каналах государственных организаций", учитывая предложение старшего помощника прокурора по взаимодействию с представительными (законодательными) и исполнительными органами края, органами местного самоуправления Володиной И.А. от 06.09.2010 об изменении редакции</w:t>
        <w:br/>
        <w:t xml:space="preserve">подпункта "б" пункта 4 статьи 1 законопроекта, согласно которой территориальная избирательная комиссия, получившая уведомление о факте предоставления помещения инициативной группе по проведению референдума (иной группе участников референдума) в течение двух суток с момента получения уведомления обязана разместить содержащуюся в нем информацию в информационно-телекоммуникационной сети общего пользования "Интернет" или иным способом, в порядке, установленном избирательной комиссией, довести ее до сведения иных групп участников референдума (инициативной группы по проведению референдума), учитывая пояснения председателя Избирательной комиссии Гладких Т.В. о том, что порядок размещения информации, устанавливает Избирательная комиссия Приморского края, а также ее согласие с предложением Володиной И.А., принимая во внимание, что Президентом Российской Федерации </w:t>
      </w:r>
      <w:r>
        <w:rPr>
          <w:szCs w:val="28"/>
        </w:rPr>
        <w:t xml:space="preserve">4 октября 2010 года подписан, 8 октября 2010 года обнародован в Российской газете </w:t>
      </w:r>
      <w:r>
        <w:rPr/>
        <w:t xml:space="preserve">Федеральный закон </w:t>
      </w:r>
      <w:r>
        <w:rPr>
          <w:szCs w:val="28"/>
        </w:rPr>
        <w:t xml:space="preserve">№ 263-ФЗ "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", в связи с чем в Закон Приморского края </w:t>
      </w:r>
      <w:r>
        <w:rPr/>
        <w:t>"О референдуме Приморского края" будут вноситься соответствующие изменения, 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Оформить предложение к проекту закона Приморского края</w:t>
        <w:br/>
        <w:t>"О внесении изменений в Закон Приморского края "О референдуме Приморского края", изложенное в заключен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поправкой комитета, включив его в таблицу поправок, рекомендуемых комитетом Законодательного Собрания по региональной политике и зако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ассмотреть проект закона Приморского края "О внесении изменений в Закон Приморского края "О референдуме Приморского края" на заседании Законодательного Собрания в октябре 2010 года во второ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Закон Приморского края"О референдуме Приморского края" </w:t>
      </w:r>
      <w:r>
        <w:rPr>
          <w:szCs w:val="28"/>
        </w:rPr>
        <w:t>во втором чтении с учетом принятой попр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0.2010 № 10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референдуме Приморского края", рекомендуемых комитетом Законодательного Собр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региональной политике и законности к принятию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61"/>
        <w:gridCol w:w="3270"/>
        <w:gridCol w:w="1839"/>
        <w:gridCol w:w="1332"/>
        <w:gridCol w:w="399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ункт "б" пункта 4 статьи 1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"б)дополнить частью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Территориальная избирательная комиссия, получившая уведомление о факте предоставления помещения инициативной группе по проведению референдума (иной группе участников референдума), в течение двух суток с момента получения уведомления обязана разместить содержащуюся в нем информацию в информационно- телекоммуникационной сети    общего пользования "Интернет" или иным способом довести ее до сведения иных групп          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региональной политике и зако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  <w:tab w:val="left" w:pos="1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611" w:leader="none"/>
                <w:tab w:val="left" w:pos="835" w:leader="none"/>
                <w:tab w:val="left" w:pos="12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дакции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"б)дополнить частью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tabs>
                <w:tab w:val="clear" w:pos="709"/>
                <w:tab w:val="left" w:pos="327" w:leader="none"/>
              </w:tabs>
              <w:ind w:left="57" w:right="57" w:firstLine="270"/>
              <w:jc w:val="both"/>
              <w:rPr/>
            </w:pP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Территориальная избирательная комиссия, получившая уведомление о факте предоставления помещения инициативной группе по проведению референдума (иной группе участников референдума), в течение двух суток с момента получения уведомления обязана разместить содержащуюся в нем информацию в информационно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иться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)дополнить частью 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Территориальная избирательная комиссия, получившая уведомление о факте предоставления помещения инициативной группе по проведению референдума (иной группе участников референдума), в течение двух суток с момента получения уведомления обязана разместить содержащуюся в нем информацию в информационно-телекоммуникационной сети общего пользования "Интернет" или иным способом в порядке, установленном Избирательной комиссией Приморского края, довести ее до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ферендума (инициативной группы по проведению референдума)."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ой  сети    общего пользования "Интернет" или иным способом в порядке, установленном Избирательной комиссией Приморского края, довести ее до сведения иных групп участников референдума (инициативной группы по проведению референдума).";"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ных групп участников референдума (инициативной группы по проведению референдума)."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26:00Z</dcterms:created>
  <dc:creator>lapshina_a_l</dc:creator>
  <dc:description/>
  <cp:keywords/>
  <dc:language>en-US</dc:language>
  <cp:lastModifiedBy>lapshina_a_l</cp:lastModifiedBy>
  <cp:lastPrinted>2010-10-19T15:04:00Z</cp:lastPrinted>
  <dcterms:modified xsi:type="dcterms:W3CDTF">2010-10-19T04:04:00Z</dcterms:modified>
  <cp:revision>22</cp:revision>
  <dc:subject/>
  <dc:title> </dc:title>
</cp:coreProperties>
</file>