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45386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иктора Витальевича о проекте закона Приморского края "О внесении изменений в Закон Приморского края "О местном референдуме в Приморском крае", внесенном в качестве законодательной инициативы Избирательной комиссией Приморского края (исходящий от 27.08.2010 № 01-18/1002), принятом Законодательным Собранием 29.09.2010 в первом чтении, учитывая предложение старшего помощника прокурора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, изложенное в заключении от 06.09.2010 об изменении редакции подпункта "б" пункта 4 статьи 1 законопроекта, согласно которой "избирательная комиссия муниципального образования, получившая уведомление о факте предоставления помещения инициативной группе по проведению референдума (иной группе участников референдума) в течение двух суток с момента получения уведомления обязана разместить содержащуюся в нем информацию в информационно-телекоммуникационной сети общего пользования "Интернет" или иным способом, в порядке, установленном избирательной комиссией, организующей референдум, довести ее до сведения иных групп участников референдума (инициативной группы по проведению референдума)", принимая во внимание согласие и уточнение по указанной поправке председателя Избирательной комиссии Приморского края Гладких Татьяны Валерьевн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Оформить предложение к проекту закона Приморского края</w:t>
        <w:br/>
        <w:t>"О внесении изменений в Закон Приморского края "О местном референдуме в Приморском крае", изложенное в заключении старшего помощника прокурора края по взаимодействию с представительным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(законодательными) и исполнительными органами края, органами местного самоуправления Володиной И.А., поправкой комитета Законодательного Собрания по региональной политике и законности, включив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ассмотреть проект закона Приморского края "О внесении изменений в Закон Приморского края "О местном референдуме в Приморском крае" на заседании Законодательного Собрания в октябре 2010 года во второ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Закон Приморского края"О местном референдуме в Приморском крае" </w:t>
      </w:r>
      <w:r>
        <w:rPr>
          <w:szCs w:val="28"/>
        </w:rPr>
        <w:t>во втором чтении с учетом принятой попр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45:00Z</dcterms:created>
  <dc:creator>lapshina_a_l</dc:creator>
  <dc:description/>
  <cp:keywords/>
  <dc:language>en-US</dc:language>
  <cp:lastModifiedBy>goncharova_t_i</cp:lastModifiedBy>
  <cp:lastPrinted>2010-10-13T14:48:00Z</cp:lastPrinted>
  <dcterms:modified xsi:type="dcterms:W3CDTF">2010-10-13T03:52:00Z</dcterms:modified>
  <cp:revision>19</cp:revision>
  <dc:subject/>
  <dc:title> </dc:title>
</cp:coreProperties>
</file>