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00988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ложение председателя Приморского краевого суда Хижинского Александра Алексеевича (представление от 24.09.2010</w:t>
        <w:br/>
        <w:t>№ КК-336) о назначении на должности мировых судей Приморского края на трех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 xml:space="preserve">Ярошевой Натальи Александровны – на судебный участок № 2 Ленинского района города Владивостока, </w:t>
      </w:r>
    </w:p>
    <w:p>
      <w:pPr>
        <w:pStyle w:val="Normal"/>
        <w:ind w:firstLine="720"/>
        <w:jc w:val="both"/>
        <w:rPr/>
      </w:pPr>
      <w:r>
        <w:rPr/>
        <w:t xml:space="preserve">Косцюкевич Елены Александровны – на судебный участок № 37 города Большой Камень, </w:t>
      </w:r>
    </w:p>
    <w:p>
      <w:pPr>
        <w:pStyle w:val="Normal"/>
        <w:jc w:val="both"/>
        <w:rPr/>
      </w:pPr>
      <w:r>
        <w:rPr/>
        <w:tab/>
        <w:t xml:space="preserve">рассмотрев и обсудив заключения квалификационной коллегии судей Приморского края от 26.08.2010 № 8/1 с рекомендациями к назначению Ярошевой Н.А. мировым судьей судебного участка № 2 Ленинского района </w:t>
        <w:br/>
        <w:t>г. Владивостока, Косцюкевич Е.А. мировым судьей судебного участка № 37</w:t>
        <w:br/>
        <w:t>г. Большой Камень Приморского края, ознакомившись с положительными отзывами - депутата Законодательного Собрания Ахояна Г.Ц. на кандидатуру Ярошевой Н.А. и депутата Законодательного Собрания Лазарева Г.И. на кандидатуру Косцюкевич Е.А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Ярошевой Н.А. на должность мирового судьи судебного участка № 2 Ленинского района города Владивостока;</w:t>
      </w:r>
    </w:p>
    <w:p>
      <w:pPr>
        <w:pStyle w:val="Normal"/>
        <w:ind w:firstLine="720"/>
        <w:jc w:val="both"/>
        <w:rPr/>
      </w:pPr>
      <w:r>
        <w:rPr/>
        <w:t xml:space="preserve">Косцюкевич Е.А. на должность мирового судьи судебного участка </w:t>
        <w:br/>
        <w:t>№ 37 города Большой Камень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</w:t>
      </w:r>
      <w:r>
        <w:rPr/>
        <w:t xml:space="preserve">Рассмотре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на заседании Законодательного Собрания в октябре</w:t>
        <w:br/>
        <w:t>201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назначить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Ярошев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Наталью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2 Ленинского района города Владивосток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Косцюкевич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Елену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szCs w:val="28"/>
              </w:rPr>
              <w:t>-мировым судьей судебного участка № 37 города Большой Камень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Определить время для рассмотрения данного вопроса – 5 минут, из них для доклада и содоклада -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15:00Z</dcterms:created>
  <dc:creator>lapshina_a_l</dc:creator>
  <dc:description/>
  <cp:keywords/>
  <dc:language>en-US</dc:language>
  <cp:lastModifiedBy>yachuk_m_v</cp:lastModifiedBy>
  <cp:lastPrinted>2010-10-05T17:04:00Z</cp:lastPrinted>
  <dcterms:modified xsi:type="dcterms:W3CDTF">2010-10-13T04:34:00Z</dcterms:modified>
  <cp:revision>8</cp:revision>
  <dc:subject/>
  <dc:title> </dc:title>
</cp:coreProperties>
</file>