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75061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обращении директора Информа</w:t>
              <w:softHyphen/>
              <w:t>ционно-методического Центра "Тихо</w:t>
              <w:softHyphen/>
              <w:t xml:space="preserve">океанский Проект" Смышляева А.М. о разработке и принятии закона Приморского края "О социально ориентированных некоммерческих организациях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аслушав информацию председателя комитета Законодательного Собрания по региональной политике и законности Пинского Виктора Витальевича об обращении </w:t>
      </w:r>
      <w:r>
        <w:rPr>
          <w:color w:val="000000"/>
          <w:szCs w:val="28"/>
        </w:rPr>
        <w:t>директора автономной некоммерческой организации Информационно-методический Центр "Тихоокеанский Проект"</w:t>
        <w:br/>
        <w:t>Смышляева А.М. о разработке и принятии закона Приморского края</w:t>
        <w:br/>
        <w:t>"О социально ориентированных некоммерческих организациях Приморского края" (исходящий от 03.09.2010 № 09/03/01), ознакомившись с представленным законопроектом и обсудив его, отмечая, что в соответств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со статьей 1 Федерального закона от 5 апреля 2010 года № 40-ФЗ</w:t>
        <w:br/>
        <w:t xml:space="preserve">"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" к полномочиям </w:t>
      </w:r>
      <w:r>
        <w:rPr>
          <w:szCs w:val="28"/>
        </w:rPr>
        <w:t xml:space="preserve">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ится разработка и реализация региональных и межмуниципальных программ поддержки социально ориентированных некоммерческих организаций с учетом социально-экономических, экологических, культурных и других особенност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о </w:t>
      </w:r>
      <w:r>
        <w:rPr>
          <w:iCs/>
          <w:szCs w:val="28"/>
        </w:rPr>
        <w:t>статьей 26.3 Федерального закона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szCs w:val="28"/>
        </w:rPr>
        <w:t xml:space="preserve"> поддержка социально ориентированных некоммерческих организаций, благотворительной деятельности и добровольчества, организации и осуществления региональных и межмуниципальных программ поддержки социально ориентированных некоммерческих организаций, благотворительной деятельности и добровольчества относится к вопросам, осуществляемым органами государственной власти субъекта Российской Федерации самостоятельно за счет средств бюджета субъекта Федерации,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руководствуясь:</w:t>
      </w:r>
    </w:p>
    <w:p>
      <w:pPr>
        <w:pStyle w:val="Normal"/>
        <w:autoSpaceDE w:val="false"/>
        <w:ind w:firstLine="709"/>
        <w:jc w:val="both"/>
        <w:rPr/>
      </w:pPr>
      <w:r>
        <w:rPr/>
        <w:t>статьей 179 Бюджетного кодекса Российской Федерации, согласно которой принятие решений о разработке долгосрочных целевых программ и их формирования и реализации устанавливается нормативными правовыми актами, высшего исполнительного органа государственной власти субъекта Российской Федераци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становлением Администрации Приморского края от 26.02.2008</w:t>
        <w:br/>
        <w:t>№ 46-па "Об утверждении порядка принятия решений о разработке краевых долгосрочных целевых программ, их формирования и реализации в Приморском крае и порядка проведения оценки эффективности реализации краевых долгосрочных программ", согласно которому р</w:t>
      </w:r>
      <w:r>
        <w:rPr>
          <w:szCs w:val="28"/>
        </w:rPr>
        <w:t>ешение о разработке программы принимается Администрацией Приморского края и оформляется распоряжением Администрации Приморского кра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учитывая, что для реализации положений указанного законопроекта потребуются расходы краевого бюджета, </w:t>
      </w:r>
      <w:r>
        <w:rPr>
          <w:szCs w:val="28"/>
        </w:rPr>
        <w:t>комитет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ab/>
        <w:t xml:space="preserve">1.Направить </w:t>
      </w:r>
      <w:r>
        <w:rPr>
          <w:color w:val="000000"/>
          <w:szCs w:val="28"/>
        </w:rPr>
        <w:t xml:space="preserve">проект закона Приморского края "О государственной поддержке социально ориентированных некоммерческих организаций в Приморском крае", представленный директором автономной некоммерческой организации "Информационно-методический Центр "Тихоокеанский Проект", Губернатору Приморского края для </w:t>
      </w:r>
      <w:r>
        <w:rPr/>
        <w:t>рассмотрения возможности использования при разработке нормативного правового ак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>2.Направить настоящее решение для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председателю Законодательного Собрания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color w:val="000000"/>
          <w:szCs w:val="28"/>
        </w:rPr>
        <w:t>директору автономной некоммерческой организации "Информационно-методический Центр "Тихоокеанский Проект" Смышляеву А.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03:00Z</dcterms:created>
  <dc:creator>lapshina_a_l</dc:creator>
  <dc:description/>
  <cp:keywords/>
  <dc:language>en-US</dc:language>
  <cp:lastModifiedBy>yachuk_m_v</cp:lastModifiedBy>
  <cp:lastPrinted>2010-10-13T13:54:00Z</cp:lastPrinted>
  <dcterms:modified xsi:type="dcterms:W3CDTF">2010-10-13T02:55:00Z</dcterms:modified>
  <cp:revision>20</cp:revision>
  <dc:subject/>
  <dc:title> </dc:title>
</cp:coreProperties>
</file>