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342027964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  <w:lang w:val="en-US"/>
              </w:rPr>
            </w:pPr>
            <w:r>
              <w:rPr>
                <w:sz w:val="24"/>
              </w:rPr>
              <w:t>12.10.2010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093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 "О порядке создания специальных учреждений временного содержания иностранных граждан и лиц без гражданства, подлежащих депортации либо административному выдворению"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8"/>
        </w:rPr>
        <w:tab/>
        <w:t xml:space="preserve">Заслушав информацию </w:t>
      </w:r>
      <w:r>
        <w:rPr>
          <w:color w:val="000000"/>
          <w:szCs w:val="28"/>
        </w:rPr>
        <w:t>начальника управления по координации правоохранительной деятельности Приморского края Вонгая Аврора Леонидовича</w:t>
      </w:r>
      <w:r>
        <w:rPr>
          <w:szCs w:val="28"/>
        </w:rPr>
        <w:t xml:space="preserve"> о проекте закона Приморского края "О внесении изменений в Закон Приморского края "О порядке создания специальных учреждений временного содержания иностранных граждан и лиц без гражданства, подлежащих депортации либо административному выдворению", внесенном в Законодательное Собрание Приморского края в качестве законодательной инициативы Губернатором Приморского края (исходящий № 11-23/6449 от 16.09.2010), подготовленном в целях приведения краевого закона в соответствие с действующим законодательством Российской Федерации, в части исполнения поручения Президента Российской Федерации от 15 июня 2010 года № Пр-1729, которым высшим должностным лицам (руководителям высших исполнительных органов государственной власти) субъектов Российской Федерации в срок до декабря 2010 года поручено принять меры законодательного и организационно-распорядительного характера по созданию в субъектах Российской Федерации специальных учреждений для содержания по решению суда иностранных граждан, подлежащих административному выдворению за пределы Российской Федерации, а также во исполнение положений Федерального закона от 08 мая 2010 года № 83-ФЗ 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, которым установлено, что высший исполнительный орган государственной власти субъекта Российской Федерации, т.е. Администрация Приморского края обязана устанавливать: порядок принятия решений о создании, реорганизации, ликвидации спецучреждения временного содержания иностранных граждан и лиц без гражданства, подлежащих депортации либо административному выдворению за пределы Российской Федерации (далее - спецучреждение), порядок утверждения устава, на основании которого действует спецучреждение, а также назначать на должность и освобождать от должности директора спецучреждения, </w:t>
      </w:r>
      <w:r>
        <w:rPr/>
        <w:t xml:space="preserve">учитывая пояснения заместителя </w:t>
      </w:r>
      <w:r>
        <w:rPr>
          <w:color w:val="000000"/>
          <w:szCs w:val="28"/>
        </w:rPr>
        <w:t>начальника Управления Федеральной миграционной службы России по Приморскому краю – начальника отдела паспортной и регистрационной работы, оформления заграничных паспортов Мухина Александра Владимировича о необходимости принятия данного законопроекта</w:t>
      </w:r>
      <w:r>
        <w:rPr>
          <w:szCs w:val="28"/>
        </w:rPr>
        <w:t>,</w:t>
      </w:r>
      <w:r>
        <w:rPr/>
        <w:t xml:space="preserve"> </w:t>
      </w:r>
      <w:r>
        <w:rPr>
          <w:szCs w:val="28"/>
        </w:rPr>
        <w:t>принимая во внимание положения заключения</w:t>
      </w:r>
      <w:r>
        <w:rPr/>
        <w:t xml:space="preserve"> старшего помощника прокурора края по взаимодействию с представительными (законодательными) и исполнительными органами края, органами местного самоуправления Володиной Ирины Анатольевны о необходимости корректировки статьи 1 Закона Приморского края от 1 февраля 2005 года № 219-КЗ </w:t>
      </w:r>
      <w:r>
        <w:rPr>
          <w:szCs w:val="28"/>
        </w:rPr>
        <w:t>"О порядке создания специальных учреждений временного содержания иностранных граждан и лиц без гражданства, подлежащих депортации либо административному выдворению" в части установления в соответствии с федеральным законодательством типа государственного учреждения</w:t>
      </w:r>
      <w:r>
        <w:rPr/>
        <w:t>, комитет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  <w:t>РЕШИЛ: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 xml:space="preserve">1.Согласиться с проектом закона Приморского края </w:t>
      </w:r>
      <w:r>
        <w:rPr>
          <w:szCs w:val="28"/>
        </w:rPr>
        <w:t>"О внесении изменений в Закон Приморского края "О порядке создания специальных учреждений временного содержания иностранных граждан и лиц без гражданства, подлежащих депортации либо административному выдворению"</w:t>
      </w:r>
      <w:r>
        <w:rPr/>
        <w:t>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2.</w:t>
      </w:r>
      <w:r>
        <w:rPr>
          <w:szCs w:val="28"/>
        </w:rPr>
        <w:t xml:space="preserve">Рассмотреть </w:t>
      </w:r>
      <w:r>
        <w:rPr/>
        <w:t xml:space="preserve">проект закона Приморского края </w:t>
      </w:r>
      <w:r>
        <w:rPr>
          <w:szCs w:val="28"/>
        </w:rPr>
        <w:t>"О внесении изменений в Закон Приморского края "О порядке создания специальных учреждений временного содержания иностранных граждан и лиц без гражданства, подлежащих депортации либо административному выдворению" на заседании Законодательного Собрания в октябре 2010 года в первом чтении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3</w:t>
      </w:r>
      <w:r>
        <w:rPr>
          <w:szCs w:val="28"/>
        </w:rPr>
        <w:t xml:space="preserve">.Рекомендовать Законодательному Собранию </w:t>
      </w:r>
      <w:r>
        <w:rPr/>
        <w:t xml:space="preserve">проект закона Приморского края </w:t>
      </w:r>
      <w:r>
        <w:rPr>
          <w:szCs w:val="28"/>
        </w:rPr>
        <w:t>"О внесении изменений в Закон Приморского края</w:t>
        <w:br/>
        <w:t>"О порядке создания специальных учреждений временного содержания иностранных граждан и лиц без гражданства, подлежащих депортации либо административному выдворению" принять в первом чтении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4</w:t>
      </w:r>
      <w:r>
        <w:rPr>
          <w:szCs w:val="28"/>
        </w:rPr>
        <w:t>.</w:t>
      </w:r>
      <w:r>
        <w:rPr/>
        <w:t>Поручить Пинскому Виктору Витальевичу, председателю комитета Законодательного Собрания по региональной политике и законности, выступить на заседании Законодательного Собрания с со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5.Определить время для рассмотрения данного вопроса - 5 минут, из них для доклада - 2 минуты, для содоклада - 1 минута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8"/>
        </w:rPr>
        <w:t xml:space="preserve">Председатель </w:t>
      </w:r>
      <w:r>
        <w:rPr/>
        <w:t>комитета</w:t>
        <w:tab/>
        <w:tab/>
        <w:tab/>
        <w:tab/>
        <w:tab/>
        <w:tab/>
        <w:tab/>
        <w:t xml:space="preserve">        В.В. Пинский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23:13:00Z</dcterms:created>
  <dc:creator>lapshina_a_l</dc:creator>
  <dc:description/>
  <cp:keywords/>
  <dc:language>en-US</dc:language>
  <cp:lastModifiedBy>lapshina_a_l</cp:lastModifiedBy>
  <cp:lastPrinted>2007-12-18T21:25:00Z</cp:lastPrinted>
  <dcterms:modified xsi:type="dcterms:W3CDTF">2010-10-13T04:52:00Z</dcterms:modified>
  <cp:revision>11</cp:revision>
  <dc:subject/>
  <dc:title> </dc:title>
</cp:coreProperties>
</file>