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843905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8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</w:t>
              <w:softHyphen/>
              <w:t>морского края "О Реестре должностей государственной гражданской службы Приморского края и о денежном со</w:t>
              <w:softHyphen/>
              <w:t>держании государственных граждан</w:t>
              <w:softHyphen/>
              <w:t>ских служащих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нформацию председателя комитета Законодательного Собрания по региональной политике и законности Пинского Виктора Витальевича 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, внесенном в качестве законодательной инициативы Губернатором Приморского края, подготовленном с целью приведения статьи 1 Закона Приморского края</w:t>
        <w:br/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в соответствие со статьей 8 Федерального закона</w:t>
        <w:br/>
        <w:t>"О государственной гражданской службе Российской Федерации", устанавливающей, что должности государственной гражданской службы субъектов Российской Федерации учреждаются не только законами субъектов Российской Федерации, но и иными нормативными правовыми актами субъектов Российской Федерации, принятом Законодательным Собранием 25.11.2009 в первом чтении, 29.09.2010 – во втором чтении, подготовленном к рассмотрению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 xml:space="preserve">1.Рассмотреть проект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</w:t>
      </w:r>
      <w:r>
        <w:rPr>
          <w:color w:val="000000"/>
          <w:szCs w:val="28"/>
        </w:rPr>
        <w:t xml:space="preserve">на заседании Законодательного Собрания </w:t>
      </w:r>
      <w:r>
        <w:rPr/>
        <w:t>в октябре 2010 года в третье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оект закона Приморского края "О внесении изменений в Закон Приморского края</w:t>
        <w:br/>
        <w:t xml:space="preserve"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принять </w:t>
      </w:r>
      <w:r>
        <w:rPr>
          <w:color w:val="000000"/>
          <w:szCs w:val="28"/>
        </w:rPr>
        <w:t>в третьем чтени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4.Определить время для рассмотрения данного вопроса – 5 минут, из них для доклада – 1 минута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13:00Z</dcterms:created>
  <dc:creator>lapshina_a_l</dc:creator>
  <dc:description/>
  <cp:keywords/>
  <dc:language>en-US</dc:language>
  <cp:lastModifiedBy>lapshina_a_l</cp:lastModifiedBy>
  <cp:lastPrinted>2010-10-13T09:42:00Z</cp:lastPrinted>
  <dcterms:modified xsi:type="dcterms:W3CDTF">2010-10-12T23:20:00Z</dcterms:modified>
  <cp:revision>10</cp:revision>
  <dc:subject/>
  <dc:title> </dc:title>
</cp:coreProperties>
</file>