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3435</wp:posOffset>
                </wp:positionH>
                <wp:positionV relativeFrom="page">
                  <wp:posOffset>452120</wp:posOffset>
                </wp:positionV>
                <wp:extent cx="241808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5.55pt;mso-wrap-distance-left:9.05pt;mso-wrap-distance-right:9.05pt;mso-wrap-distance-top:0pt;mso-wrap-distance-bottom:0pt;margin-top:35.6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425" w:hanging="0"/>
        <w:rPr>
          <w:spacing w:val="84"/>
        </w:rPr>
      </w:pPr>
      <w:r>
        <w:rPr>
          <w:spacing w:val="84"/>
        </w:rPr>
        <w:t>ЗАКОН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ЗАКОН ПРИМОРСКОГО КРАЯ "О КРАЕВОЙ ЦЕЛЕВОЙ ПРОГРАМ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Б ОКАЗАНИИ СОДЕЙСТВИЯ ДОБРОВОЛЬНОМУ ПЕРЕСЕЛЕНИЮ В РОССИЙСКУЮ ФЕДЕРАЦИЮ СООТЕЧЕСТВЕННИКОВ, ПРОЖИВАЮЩИХ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УБЕЖОМ" НА 2007-2010 ГОДЫ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9 сентя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СТАТЬЯ 1. 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Внести в Закон Приморского края от 28 июня 2007 года № 112-КЗ                   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едомости Законодательного Собрания Приморского края, 2007, № 29, стр. 2; 2008, № 94, стр. 99; 2009, № 118, </w:t>
        <w:br/>
        <w:t>стр. 80) следующие изменения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)в паспорте Программы: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а)в строке "Заказчики Программы" слова "департамент сельского хозяйства и продовольствия Администрации Приморского края" заменить словами "департамент сельского хозяйства и продовольствия Приморского края";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б)в строке "Основные разработчики Программы" слова "департамент экономического развития Администрации Приморского края" заменить словами "департамент экономики, поддержки предпринимательства, развития конкуренции, инвестиций и контроля подготовки к саммиту АТЭС Приморского края";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в)строку "Объемы и источники финансирования Программы"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right="33" w:hanging="0"/>
              <w:rPr/>
            </w:pPr>
            <w:r>
              <w:rPr>
                <w:szCs w:val="28"/>
              </w:rPr>
              <w:t>"Объемы и источники финансирования Программы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объем финансирования пилотного проекта Программы – 5033,75 млн рублей в ценах 2006 года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средства работодателей (на реализацию инвестиционных проектов, создание новых рабочих мест, восстановление жилья) – 3560,2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средства краевого бюджета (субсидии бюджетам муниципальных образований Приморского края на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, – 225,0 млн рублей; на мероприятия по информационному обеспечению Программы и проведению презентаций в государствах с наиболее высоким миграционным потенциалом –              0,5 млн рублей) – 225,5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муниципальный бюджет (текущий и капитальный ремонт муниципального жилья) – 20,95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кредитные ресурсы – 777,8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средства переселенцев (жилищное обустройство) – 449,3 млн рублей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еспечение дополнительных гарантий: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териальной помощи либо услуг из краевого бюджета не предусматривает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На ремонт и восстановление жилья на территориях вселения в </w:t>
              <w:br/>
              <w:t>2007 году предусматривается                            31,3 млн рублей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пределение расходов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всего – 5033,75 млн рублей, в том чис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07 год – 1017,8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08 год – 991,8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09 год – 568,8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10 год – 580,75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11 год – 831,1 млн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12 год – 1043,5 млн руб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Количество участников программы –               2712 человек, в том числе: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 Дальнегорскому городскому округу – 796 человек: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7 год – 45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8 год – 700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9 год – 51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о Востокскому городскому поселению Красноармейского муниципального                 района – 1395 человек: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7 год – 255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8 год – 150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9 год – 175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0 год – 175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2011 год – 300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2 год – 340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 Артемовскому городскому округу –               21 человек в 2007 год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о Уссурийскому городскому округу –              500 человек: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9 год – 125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0 год – 125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1 год – 125 человек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2 год – 125 человек";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2)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подразделе 1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ункт 1.2 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"Работодатели, осуществляющие экономическую деятельность на данной территории вселения, не указанные в приложении 5 к Программе, но изъявившие желание принять на работу лиц из числа соотечественников, включаются в Программу на основании предложения управления государственной службы занятости населения Приморского края по согласованию с представителем координатора Государственной программы –Управлением Федеральной миграционной службы по Приморскому краю при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акантных рабочих мест, не пользующихся спросом на рынк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ращение в органы службы занятости в установленном порядке для получения государственной услуги содействия в подборе необходимых работников."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ункте 1.3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ы шестой-восьмо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одиннадцаты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ункте 1.5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абзаце третьем слова "- за счет средств краевого бюджета, муниципальных образований и соотечественников"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абзаце четвертом слова "1,8 млн рублей, в том числе:" заменить словами "1,8 млн рублей.";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ы пятый-восьмо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подраздел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дпункт 2.2.4 пункта 2.2 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"Работодатели, осуществляющие экономическую деятельность на данной территории вселения, не указанные в приложении 5 к Программе, но изъявившие желание принять на работу лиц из числа соотечественников, включаются в Программу на основании предложения управления государственной службы занятости населения Приморского края по согласованию с представителем координатора Государственной программы –Управлением Федеральной миграционной службы по Приморскому краю при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акантных рабочих мест, не пользующихся спросом на рынк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ращение в органы службы занятости в установленном порядке для получения государственной услуги содействия в подборе необходимых работников."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пункте 2.3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ы третий-пяты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восьмо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ункте 2.5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абзаце третьем слова "- за счет средств краевого бюджета, муниципальных образований и соотечественников"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абзаце четвертом слова "3,4 млн рублей, в том числе:" заменить словами "3,4 млн рублей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ы пятый-одиннадцаты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в подразделе 3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ункт 3.2 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"Работодатели, осуществляющие экономическую деятельность на данной территории вселения, не указанные в приложении 5 к Программе, но изъявившие желание принять на работу лиц из числа соотечественников, включаются в Программу на основании предложения управления государственной службы занятости населения Приморского края по согласованию с представителем координатора Государственной программы –Управлением Федеральной миграционной службы по Приморскому краю при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акантных рабочих мест, не пользующихся спросом на рынк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е в органы службы занятости в установленном порядке для получения государственной услуги содействия в подборе необходимых работников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ункте 3.3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абзаце первом слова "12,8 млн рублей, из них:" заменить словами              "12,8 млн рублей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четвертый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шесто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пункте 3.5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бзац первы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Жилищное обустройство участников программы и членов их семей предполагается в два этапа. На этапе временного размещения в муниципальных образованиях за счет средств соотечественников предполагается аренда жилья на вторичном рынке или оплата за общежитие, гостиницы; муниципальные образования в рамках своих программ будут осуществлять информационные услуги по аренде жилья. На этапе постоянного жительства предполагается содействие жилищному обустройству соотечественников в рамках действующих краевых целевых программ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абзаце втором слова "6,4 млн рублей, в том числе:" заменить словами: "6,4 млн рублей."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бзацы третий-шестой исключить;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бзац седьм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Потребность в финансировании мероприятий по оказанию содействия добровольному переселению соотечественников, проживающих за рубежом, в Дальнегорский городской округ, Востокское городское поселение Красноармейского муниципального района, Артемовский городской округ, Уссурийский городской округ на 2007-2012 годы составит </w:t>
        <w:br/>
        <w:t>5033,75 млн рублей, в том числе краевой бюджет – 225,5 млн рублей (приложение 7 к Программе). В 2007 году потребность в финансировании мероприятий по жилищному обустройству переселенцев за счет средств краевого бюджета составит 31,3 млн рублей (приложение 7.1 к Программе)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подраздел 4 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"Работодатели, осуществляющие экономическую деятельность на данной территории вселения, не указанные в приложении 5 к Программе, но изъявившие желание принять на работу лиц из числа соотечественников, включаются в Программу на основании предложения управления государственной службы занятости населения Приморского края по согласованию с представителем координатора Государственной программы – Управлением Федеральной миграционной службы по Приморскому краю при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акантных рабочих мест, не пользующихся спросом на рынк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ращение в органы службы занятости в установленном порядке для получения государственной услуги содействия в подборе необходимых работников."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)в подразделе 5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Планируемый инвестиционный проект – "Торгово-экономический комплекс" с участием иностранного капитала (КНР)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"Работодатели, осуществляющие экономическую деятельность на данной территории вселения, не указанные в приложении 5 к Программе, но изъявившие желание принять на работу лиц из числа соотечественников, включаются в Программу на основании предложения управления государственной службы занятости населения Приморского края по согласованию с представителем координатора Государственной программы – Управлением Федеральной миграционной службы по Приморскому краю при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акантных рабочих мест, не пользующихся спросом на рынк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е в органы службы занятости в установленном порядке для получения государственной услуги содействия в подборе необходимых работников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)абзац десятый подраздела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Перечень рабочих мест для реализации инвестиционного проекта приводится в таблице (приложение 5 к Программе). </w:t>
      </w:r>
    </w:p>
    <w:p>
      <w:pPr>
        <w:pStyle w:val="Normal"/>
        <w:jc w:val="both"/>
        <w:rPr/>
      </w:pPr>
      <w:r>
        <w:rPr>
          <w:szCs w:val="28"/>
        </w:rPr>
        <w:tab/>
        <w:t>Работодатели, осуществляющие экономическую деятельность на данной территории вселения, не указанные в приложении 5 к Программе, но изъявившие желание принять на работу лиц из числа соотечественников, включаются в Программу на основании предложения управления государственной службы занятости населения Приморского края по согласованию с представителем координатора Государственной программы –Управлением Федеральной миграционной службы по Приморскому краю при следующих услов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акантных рабочих мест, не пользующихся спросом на рынк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е в органы службы занятости в установленном порядке для получения государственной услуги содействия в подборе необходимых работников.";</w:t>
      </w:r>
    </w:p>
    <w:p>
      <w:pPr>
        <w:pStyle w:val="Normal"/>
        <w:ind w:firstLine="708"/>
        <w:jc w:val="both"/>
        <w:rPr/>
      </w:pPr>
      <w:r>
        <w:rPr>
          <w:szCs w:val="28"/>
        </w:rPr>
        <w:t>ж)дополнить подразделом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7.Обеспечение участников государственной программы переселенцев и членов их семей социальными услугами осуществляется государственными и муниципальными учреждениями в рамках компенсационного пакета, определенного Правительством Российской Федерации. Расходы на финансирование компенсационного пакета осуществляются в пределах средств, предусмотренных указанным учреждениям, оказывающим услуги соотечественникам в области образования, здравоохранения, социального обслуживания, занятости населения, после их регистрации в установленном порядке и до приобретения ими граждан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обеспечения реализации мероприятий по жилищному обустройству, предусмотренных Программой, бюджетам муниципальных образований Приморского края, определенных настоящим разделом, предоставляются субсидии из краевого бюджета на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предоставления и расходования указанных субсидий, их распределение устанавливается Администрацией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ероприятия по информационному обеспечению Программы и проведению презентаций в государствах с наиболее высоким миграционным потенциалом реализуются управлением государственной службы занятости населения Приморского края. Размещение государственного заказа на оказание услуг по изготовлению печатной продукции, видеоматериалов, а также направление работников в служебную командировку осуществляются в соответствии с Федеральным законом от 21 июля 2005 года № 94-ФЗ                        "О размещении заказов на поставки товаров, выполнение работ, оказание услуг для государственных и муниципальных нужд"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)наименование и текст таблицы "Распределение бюджета на реализацию мероприятий по оказанию содействия добровольному переселению в Приморский край соотечественников, проживающих за рубежом на 2007-2012 годы (пилотный этап программы)"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"Распределение средств на реализацию мероприятий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 оказанию содействия добровольному переселению в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риморский край соотечественников, проживающих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за рубежом на 2007-2012 годы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(пилотный этап Программы)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right"/>
        <w:rPr>
          <w:szCs w:val="28"/>
        </w:rPr>
      </w:pPr>
      <w:r>
        <w:rPr>
          <w:szCs w:val="28"/>
        </w:rPr>
        <w:t>млн рублей (в ценах 2006 года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0"/>
        <w:gridCol w:w="1034"/>
        <w:gridCol w:w="834"/>
        <w:gridCol w:w="1151"/>
        <w:gridCol w:w="877"/>
        <w:gridCol w:w="823"/>
        <w:gridCol w:w="97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/>
            </w:pPr>
            <w:r>
              <w:rPr>
                <w:sz w:val="24"/>
                <w:szCs w:val="24"/>
              </w:rPr>
              <w:t>Основные исполните-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ае-вой бюд-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юд-жеты муни-ципаль-ных образо-в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-ства рабо-тода-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е-дит-ные ре-сур-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-ства пере-селен-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об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-венной службы занятости населения Приморско-го края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-ления территорий вселения, работода-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9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0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7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449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19580</wp:posOffset>
                      </wp:positionV>
                      <wp:extent cx="198755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35.4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информа-ционному обеспечению Программы и проведению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-венной службы занятости населения Приморско-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-ние инвести-цио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ода-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5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5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3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6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49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3)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ограмм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в абзаце сорок пятом подраздела 1 слова "и Приморского края"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в таблице "Основные риски реализации Программы" подраздела 2 исключить строку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ск возрастания нагрузки на бюджетную систему Приморского края в случае предоставления переселенцу пакета бюджетных услуг оценка риска – 877,9 млн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соответствующих  расходов в краевом бюджете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szCs w:val="28"/>
        </w:rPr>
        <w:t>4)приложение 7 к Программе изложить в следующей редакц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"Приложение 7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 краевой целевой программе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"Об оказании содействия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бровольному переселению в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оссийскую Федерацию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отечественников,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живающих за рубежом"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 2007-2012 годы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дная потреб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инансировании краев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б оказании содействия добровольному пересе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йскую Федерацию соотечественников, проживающих з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бежом" на 2007-2012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лн</w:t>
      </w:r>
      <w:r>
        <w:rPr/>
        <w:t xml:space="preserve">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6"/>
        <w:gridCol w:w="988"/>
        <w:gridCol w:w="1047"/>
        <w:gridCol w:w="1132"/>
        <w:gridCol w:w="924"/>
        <w:gridCol w:w="878"/>
        <w:gridCol w:w="9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-чество пересе-ленце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рабо-тода-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-ципаль-ного образо-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пере-селен-це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-дит-ные сред-ства бан-к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ервому этапу Программы (г. Дальнегорск, пгт Восток, г. Артем)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горский городской округ, ЗАО "Горно-химический комбинат Бор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6 участников Программ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 по Дальнегорскому городскому округу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нвестиционного проекта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обустройство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ское городское поселение Красноармейского муниципального района, ОАО "Приморский ГОК" и ОАО "Горнорудная компания "АИР" (1395 участников Программ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токскому городскому поселению Красноармейского муниципального района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нвестиционного проекта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обустройство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ский городской округ, ЗАО "СТНПЦ "Подгородненский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участник Программ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 по Артемовскому городскому округу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нвестиционного проекта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обустройство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этапу Программы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ий городской округ (500 участников Программ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обустройство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вому и второму этапам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 Дальнегорск, пгт Восток, г. Артем, г. Уссурийс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ервому и второму этапам Программы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нвестиционного проекта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обустройство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информационному обеспечению Программы и проведению презентаций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8:00Z</dcterms:created>
  <dc:creator>Пользователь</dc:creator>
  <dc:description/>
  <cp:keywords/>
  <dc:language>en-US</dc:language>
  <cp:lastModifiedBy>prudnikova_a_a</cp:lastModifiedBy>
  <cp:lastPrinted>2010-09-28T14:29:00Z</cp:lastPrinted>
  <dcterms:modified xsi:type="dcterms:W3CDTF">2010-09-29T04:46:00Z</dcterms:modified>
  <cp:revision>5</cp:revision>
  <dc:subject/>
  <dc:title>ДУМА ПРИМОРСКОГО КРАЯ</dc:title>
</cp:coreProperties>
</file>