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6936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нятии с повестки дня очередного заседания Законодательного Собрания проекта постановления Законода-тельного Собрания Приморского края "О внесении изменений в постановление Законодательного Собрания Приморского края от 3 мая              2007 года № 319 "О молодежном совете при Законодательном Собрании Приморского края"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ссмотрев и обсудив письмо вице-губернатора Приморского края Шемелева А.Ю. с предложением доработать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3 мая              2007 года № 319 "О молодежном совете при Законодательном Собрании Приморского края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екомендовать Законодательному Собранию снять с повестки дня очередного заседания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3 мая 2007 года № 319              "О молодежном совете при Законодательном Собрании Приморского края" в связи с необходимостью его доработк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>В.К. Масловский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37:00Z</dcterms:created>
  <dc:creator>user</dc:creator>
  <dc:description/>
  <cp:keywords/>
  <dc:language>en-US</dc:language>
  <cp:lastModifiedBy>fisenko_e_a</cp:lastModifiedBy>
  <cp:lastPrinted>2010-09-28T13:35:00Z</cp:lastPrinted>
  <dcterms:modified xsi:type="dcterms:W3CDTF">2010-09-28T02:37:00Z</dcterms:modified>
  <cp:revision>2</cp:revision>
  <dc:subject/>
  <dc:title> </dc:title>
</cp:coreProperties>
</file>