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54564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конодательного Собрания Республики Карелия к Министру здравоохранения и социального развития Российской Федерации Т.А. Голиковой по вопросу внесения изменений в Перечень лекарственных средств, отпускаемых без рецепта врач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ую инициативу Магад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325 Трудового кодекса Российской Федерации и в статью 33 Закона Российской Федерации от 19 февраля 1993 года № 4520-1 "О государственных гарантиях и компенсациях для лиц, работающих и проживающих в районах Крайнего Севера и приравненных к ним местност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8 Федерального закона "О физической культуре  и спорте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вышеуказанные законодательные инициативы и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0-09-16T14:45:00Z</cp:lastPrinted>
  <dcterms:modified xsi:type="dcterms:W3CDTF">2010-09-16T03:45:00Z</dcterms:modified>
  <cp:revision>70</cp:revision>
  <dc:subject/>
  <dc:title> </dc:title>
</cp:coreProperties>
</file>