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211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5394-5 "О внесении изменений в отдельные законодательные акты Российской Федерации в связи с принятием Федерального закона                                 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4584-5 "О внесении изменений в статью 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5392-5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79387-5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64736-5 "О внесении изменений в отдельные законодательные акты в связи с введением института Уполномоченного при Президенте Российской Федерации по правам ребен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8907-5 "О внесении изменений в Федеральный закон                                      "О государственной поддержке кинематографии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9221-5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2368-5 "О внесении изменений в Федеральный закон                                        "О дополнительном социальном обеспечении членов летных экипажей воздушных судов гражданской ави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2063-5 "О внесении изменений в статью 18 Федерального закона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0210-5 "О 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1476-5 "О внесении изменений в статьи 13 и 17 Федерального закона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2328-5 "О внесении изменений в статью 38 Федерального закона                 "О Музейном фонде Российской Федерации и музеях в Российской Федерации" и Кодекс Российской Федерации об административных правонарушениях"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1:00Z</dcterms:created>
  <dc:creator>user</dc:creator>
  <dc:description/>
  <cp:keywords/>
  <dc:language>en-US</dc:language>
  <cp:lastModifiedBy>fisenko_e_a</cp:lastModifiedBy>
  <cp:lastPrinted>2010-09-16T14:45:00Z</cp:lastPrinted>
  <dcterms:modified xsi:type="dcterms:W3CDTF">2010-09-16T03:45:00Z</dcterms:modified>
  <cp:revision>7</cp:revision>
  <dc:subject/>
  <dc:title> </dc:title>
</cp:coreProperties>
</file>