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51134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ложения о молодежном совете при Законодательном Собран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ab/>
        <w:t>Рассмотрев и обсудив предложенный молодежным советом при Законодательном Собрании Приморского края проект Положения о молодежном совете при Законодательном Собрании Приморского края, заслушав Пряженникова М.О., заместителя председателя молодежного совета, комитет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проектом Положения о</w:t>
      </w:r>
      <w:r>
        <w:rPr>
          <w:szCs w:val="28"/>
        </w:rPr>
        <w:t xml:space="preserve"> молодежном совете при Законодательном Собран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Внести в Законодательное Собрание в качестве законодательной инициативы проект постановления Законодательного Собрания "</w:t>
      </w:r>
      <w:r>
        <w:rPr>
          <w:szCs w:val="28"/>
        </w:rPr>
        <w:t>О внесении изменений в постановление Законодательного Собрания Приморского края от 03.05.2007 № 319 "О молодежном совете при Законодательном Собран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на очередном заседании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Масловскл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5:00Z</dcterms:created>
  <dc:creator>user</dc:creator>
  <dc:description/>
  <cp:keywords/>
  <dc:language>en-US</dc:language>
  <cp:lastModifiedBy>leonkina_i_a</cp:lastModifiedBy>
  <cp:lastPrinted>2010-09-16T14:22:00Z</cp:lastPrinted>
  <dcterms:modified xsi:type="dcterms:W3CDTF">2010-09-16T03:35:00Z</dcterms:modified>
  <cp:revision>2</cp:revision>
  <dc:subject/>
  <dc:title> </dc:title>
</cp:coreProperties>
</file>